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Это может изменить жизн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Вам необходимо хотеть измениться. Наиболее важной составляющей изменений является наличие у человека желания изменитьс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Необходимо полагаться на ценности, значимые для человека вне сферы аддикций. Наиболее важным истинным мотивом для прекращения аддиктивного поведения является акцент на то, что сам человек считает важным для себя: работа, семья, гордость, религия и здоровье отдельно и вместе взятые. Эти ценности противостоят стремлению быть аддиктом. Если их нет или недостаточно, их необходимо приобрести;</w:t>
      </w:r>
    </w:p>
    <w:p>
      <w:pPr>
        <w:pStyle w:val="Normal"/>
        <w:ind w:firstLine="720"/>
        <w:jc w:val="both"/>
        <w:rPr/>
      </w:pPr>
      <w:r>
        <w:rPr/>
        <w:t xml:space="preserve">3. Укрепление доверия; обучение навыкам, позволяющим качественнее и быстрее справляться </w:t>
      </w:r>
      <w:r>
        <w:rPr>
          <w:i/>
          <w:iCs/>
        </w:rPr>
        <w:t>с</w:t>
      </w:r>
      <w:r>
        <w:rPr/>
        <w:t xml:space="preserve"> проблемой, повышать ком</w:t>
      </w:r>
      <w:r>
        <w:rPr>
          <w:color w:val="000000"/>
        </w:rPr>
        <w:t>петентность и самооценку человека. Вера в возможность победы над проблемой поможет преодолеть аддикц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Инвестировать жизненные ресурсы в ключевые «строительные блоки» жизни, к которым относятся семья, друзья, работа, карьера, хобби и активности, связанные со здоровь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1:00Z</dcterms:created>
  <dc:creator>Admin</dc:creator>
  <dc:description/>
  <cp:keywords/>
  <dc:language>en-US</dc:language>
  <cp:lastModifiedBy>дом</cp:lastModifiedBy>
  <dcterms:modified xsi:type="dcterms:W3CDTF">2013-03-21T15:01:00Z</dcterms:modified>
  <cp:revision>2</cp:revision>
  <dc:subject/>
  <dc:title/>
</cp:coreProperties>
</file>