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i/>
          <w:color w:val="000000"/>
          <w:sz w:val="28"/>
          <w:szCs w:val="28"/>
        </w:rPr>
        <w:t>Ты в беде если три из следующих приведенных критериев присутствуют в течение более одного меся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отребление наркотика в течение более длительного периода, чем намеревалос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оянное желание или безуспешные попытки снизить или контролировать употребл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чительное время, затрачиваемое на то, чтобы достать наркотик или выздороветь от его эффек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оксикация или отнятие, когда необходимо выполнить главные обяз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каз или редуцирование важных активностей вследствие употреб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четливая толерант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мптомы отнятия (для субстанций, вызывающих эти феномен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наркотика для облегчения или избегания симптомов отн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никшая в современном Российском обществе тенденция к увеличению этих аддикций приобретает характер эпидемии. Явление напрямую связано со злоупотреблением различными веществами прежде всего лицами молодого возраста, детьми и подростками. Основной мотивацией употребления веществ является стремление к изменению своего психического состоя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03:00Z</dcterms:created>
  <dc:creator>Admin</dc:creator>
  <dc:description/>
  <cp:keywords/>
  <dc:language>en-US</dc:language>
  <cp:lastModifiedBy>дом</cp:lastModifiedBy>
  <dcterms:modified xsi:type="dcterms:W3CDTF">2013-03-21T15:03:00Z</dcterms:modified>
  <cp:revision>2</cp:revision>
  <dc:subject/>
  <dc:title/>
</cp:coreProperties>
</file>