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229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гнина П.О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БВГДЕйка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  <w:r>
              <w:rPr>
                <w:rFonts w:cs="Times New Roman" w:ascii="Times New Roman" w:hAnsi="Times New Roman"/>
                <w:b/>
                <w:i/>
              </w:rPr>
              <w:t>(образовательные, развивающие, воспитывающие)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углубить знания учащихся по литературному чтению, познакомить с интересными языковыми фактами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развивать интеллектуальные способности учащихся по литературному чтени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оспитывать у детей интерес к родному языку, его многообразию и богатству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в</w:t>
            </w:r>
            <w:r>
              <w:rPr>
                <w:color w:val="000000"/>
              </w:rPr>
              <w:t>оспитывать у детей дисциплину, внимательность и сосредоточенность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пособствовать развитию логического мышления учащихс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икторин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учения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  <w:r>
              <w:rPr>
                <w:rFonts w:cs="Times New Roman" w:ascii="Times New Roman" w:hAnsi="Times New Roman"/>
                <w:b/>
                <w:i/>
              </w:rPr>
              <w:t>(предметные, метапредметные, личностные)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являть интерес к изучению литературы, развивать личные творческие способности, грамотно выражать своё мнение, умение отстаивать, аргументировать свою точку зрения, развивать интерес к знаниям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пределять цели учебной деятельности, планировать свои высказывания, формулировать грамотно ответы и выводы, оценивать правильность выполнения заданий, адекватно воспринимать оценку учителя, мнения одноклассников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развивать речь, мышление, орфографическую зоркость, обеспечение развития у учащихся умений сравнивать, группировать, выделять нужное, анализировать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 и оборудование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карточки, грам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/>
        <w:t>рганизационная структура урока</w:t>
      </w:r>
    </w:p>
    <w:tbl>
      <w:tblPr>
        <w:tblW w:w="130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4677"/>
        <w:gridCol w:w="1843"/>
      </w:tblGrid>
      <w:tr>
        <w:trPr>
          <w:trHeight w:val="12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аботы на урок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ует детей, проверяет их готовность к уроку. Настраивает на активн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дравствуйте, ребята! Вы готовы к нашему уроку?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рабочее мест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ются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приветствие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С каким настроением вы пришли на урок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- Те, у кого хорошее настроение, пусть встану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- Подойдите к своим товарищам, которые сегодня «не в духе» и передайте им частичку своего позитива: скажите приятные слова, улыбнитесь и пожмите руку, обнимитесь и т.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Отвечают на вопросы, обмениваются позитивными репл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учебной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егодня мы с вами собрались не просто так, а для того чтобы поиграть… в слова. Для начала давайте определим, что такое слово? 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бы лучше понять что такое слово, давайте послушаем одно занимательное стихотворение:</w:t>
            </w:r>
          </w:p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им</w:t>
              <w:br/>
              <w:t>Ложка- это ложка,</w:t>
              <w:br/>
              <w:t>Ложкой суп едят.</w:t>
              <w:br/>
              <w:t>Кошка – это кошка.</w:t>
              <w:br/>
              <w:t>У кошки семь котят.</w:t>
            </w:r>
          </w:p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япка – это тряпка, </w:t>
              <w:br/>
              <w:t>Тряпкой вытру стол.</w:t>
              <w:br/>
              <w:t>Шапка – это шапка, </w:t>
              <w:br/>
              <w:t>Оделся и пошел.</w:t>
            </w:r>
          </w:p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я придумал слово,</w:t>
              <w:br/>
              <w:t>Смешное слово – плим.</w:t>
              <w:br/>
              <w:t>Я повторяю снова:</w:t>
              <w:br/>
              <w:t>Плим, плим, плим!</w:t>
            </w:r>
          </w:p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прыгает и скачет</w:t>
              <w:br/>
              <w:t>Плим, плим, плим!</w:t>
              <w:br/>
              <w:t>И ничего не значит</w:t>
              <w:br/>
              <w:t>Плим, плим, пли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ьчик придумал слово – «плим», является ли оно слово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т мы и выяснили, что «плим» не слово, а набор звук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, размышляют, отвечают на вопрос, обмениваются мнениями о том, что такое сл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и целей уро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бщение изученн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того чтобы приступить к нашей викторине предлагаю вам поделиться на 3 группы по рядам. 1 наша игра называется «Гонка за лидером». Каждой команде я буду задавать вопрос. Ваша задача ответить на него правильно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  <w:tab/>
              <w:t>Сколько букв в русском алфавите? (33.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  <w:tab/>
              <w:t>Какое слово принадлежит тебе, а употребляется другими чаще, чем тобой? (твоё имя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  <w:tab/>
              <w:t>Что стоит в середине земли? (М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  <w:tab/>
              <w:t>Знак, который ставится над одной из гласных в слове? (ударение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  <w:tab/>
              <w:t>Бывает устная, бывает письменная? (речь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  <w:tab/>
              <w:t>Какие знаки ставят в конце предложения? (Точку, вопросительный знак, восклицательный знак, многоточие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  <w:tab/>
              <w:t>С какой буквы пишется первое слово в предложении? (С большой буквы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  <w:tab/>
              <w:t>Как пишут имена и фамилии людей, клички животных? (С большой буквы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  <w:tab/>
              <w:t>Как обозначают звуки на письме? (Буквами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  <w:tab/>
              <w:t>На какие две группы делятся буквы русского алфавита? (На гласные и согласные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  <w:tab/>
              <w:t>Какие буквы не обозначают звуков? (Твердый знак, мягкий знак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  <w:tab/>
              <w:t>Сколько гласных букв в русском алфавите? (10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  <w:tab/>
              <w:t>Что такое алфавит? (Это все буквы, расположенные по порядку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  <w:tab/>
              <w:t>Для чего людям нужна речь? (Чтобы сообщать друг другу о чем-либо или спрашивать о чем-либо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  <w:tab/>
              <w:t>Из чего состоит речь? (Речь состоит из предложений, а предложения - из слов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  <w:tab/>
              <w:t>Что такое предложение? (Предложение - это слово или несколько слов, выражающих законченную мысль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  <w:tab/>
              <w:t>Как узнать, сколько в слове слогов? (Сколько гласных в слове, столько и слог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 молодцы. На все вопросы ответили правильно. Переходим с вами ко второй игре «Третий лишний». Найдите лишнее слово, и объясните, почему оно лишнее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ЯЦ    КОРОВА    МЕДВЕДЬ   БЕЛКА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БАНАН    ГРУША    ПОМИДОР   ЯБЛО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КОФТА     ДИВАН    СТОЛ   СТУЛ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КОШКА   СОБАКА   ЛОШАДЬ    ЛИСА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ЩУКА  ВОРОБЕЙ   СОРОКА   ГОЛУБЬ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БОТИНКИ   САПОГИ   ПАЛЬТО ТУФ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 слух определяют лишнее слово в каждой группе, объясняют по какому принципу оно лишн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ю ребятам встать со своих мест и выполнить физминутк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одят физминут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ем нашу викторину. Следующий конкурс называется «Антонимы». Для начала давайте вспомним с вами, что такое антонимы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этом конкурсе вам потребуются внимание и отменная реакция, так как будем работать с антонимами. Я называю слово, вы как можно быстрее должны ответить на него антонимом. При задержке ответа перехожу к другому участнику. 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ой, высокий, длинный, широкий, толстый, глубокий, прямой, первый, верхний, тяжёлый, острый, горячий, светлый, белый, мокрый, громкий, сладкий, хороший, нежный, храбрый, умный, чистый, больно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ъясняют значение слова «антоним». Отвечают на слово антоним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личная работа. Переходим с вами к последнему конкурсу. Перед вами на столах лежат картинки с ребусами. Ваша задача отгадать, какое слово там зашифровано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гадывают слова по групп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едение результатов и награждение участ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ша викторина окончена. Все участники награждаются грамотами за отличную совместную работу. 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настроение у вас после нашего урока? Вам понравились конкурсы? Какие вам запомнились больше всего? Хотели бы вы, чтобы мы чаще проводили такие викторины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лучают грамоты, отвечают на вопросы, высказывают свои впечат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прощание, выражение своего мнения.</w:t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6:00Z</dcterms:created>
  <dc:creator>Елена</dc:creator>
  <dc:description/>
  <dc:language>en-US</dc:language>
  <cp:lastModifiedBy>stud</cp:lastModifiedBy>
  <cp:lastPrinted>2020-10-26T10:28:00Z</cp:lastPrinted>
  <dcterms:modified xsi:type="dcterms:W3CDTF">2021-11-29T06:46:00Z</dcterms:modified>
  <cp:revision>2</cp:revision>
  <dc:subject/>
  <dc:title/>
</cp:coreProperties>
</file>