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ТЕХНОЛОГИЧЕСКАЯ КАРТА УРОКА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2307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Е.О.</w:t>
            </w:r>
          </w:p>
        </w:tc>
      </w:tr>
      <w:tr>
        <w:trPr>
          <w:trHeight w:val="50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ж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5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верить знание состава чисел, навык прямого и обратного счета (от 1 до 5, от 5 до 1); учить составлять задачу по схеме, рисунку и записи.</w:t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1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75" w:hanging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крепить изученный материал (числа от 1 до 5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75" w:hanging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пользовать математические представления в количественном и пространственном отношени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75" w:hanging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изводить вычисления для принятия решений в различных жизненных ситуациях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75" w:hanging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вать логическое мышление, пространственное воображение, внимание, память, фантазию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75" w:hanging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вершенствовать уровень развития математической речи, навыков общения со сверстникам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75" w:hanging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ывать чувство взаимовыручки, товарищества, внимательного отношения друг к другу при работе на уроке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</w:tr>
      <w:tr>
        <w:trPr>
          <w:trHeight w:val="33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</w:t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, словесно-наглядные, 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бучения</w:t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, работа в парах, с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мостоятельная работа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дивидуальная помощь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образовательные результат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редметные, метапредметные, личностные)</w:t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75" w:hanging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меть самостоятельно ставить цель предстоящей практической работы, планировать способы достижения поставленной учебной (практической)задачи и оценивать результаты своей работ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75" w:hanging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меть рассуждать и анализировать условие зада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75" w:hanging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ремиться к решению своей познавательной сферы, стараться производить логические мыслительные операции (анализ, сравнение) для решения познавательной задач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375" w:hanging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Личностные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являют основы самоорганизации – организации исследовательского пространства ученика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ресурсы и оборудование</w:t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мпьютер, проектор, учебник “Математика” 1 класс М. И. Моро; книга В. Волиной “Праздник числа”; тетрадь, линейка, карандаши, иллюстрации с изображением животных; таблицы геометрических фигур; карточки для работы в парах, круги для рефлекс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/>
        <w:t>рганизационная структура урока</w:t>
      </w:r>
    </w:p>
    <w:tbl>
      <w:tblPr>
        <w:tblW w:w="1574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612"/>
        <w:gridCol w:w="2719"/>
        <w:gridCol w:w="1570"/>
      </w:tblGrid>
      <w:tr>
        <w:trPr>
          <w:trHeight w:val="12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урока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ащих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работы на урок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Мотива ционный этап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верь, дружок,</w:t>
              <w:br/>
              <w:t>Ты готов начать урок?</w:t>
              <w:br/>
              <w:t>Все ль на месте?</w:t>
              <w:br/>
              <w:t>Все ль в порядке.</w:t>
              <w:br/>
              <w:t>Все ли правильно сидят?</w:t>
              <w:br/>
              <w:t>Все ль внимательно глядят?</w:t>
              <w:br/>
              <w:t>Все расселись по местам, никому не тесно,</w:t>
              <w:br/>
              <w:t>По секрету скажу вам: “Будет интересно!”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ПрезентацияПриветствуют учителя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Проверяют готовность к уроку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ветствуют учителя.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веряют готовность к уроку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Мобилизирующий этап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годня на уроке, ребята, вас ожидает много интересных заданий, а помощниками вам будут: внимание, находчивость, смекалка, от каждого потребуется уважение и помощь другу. Улыбнитесь друг другу. Подарите и мне свои улыбки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годня к нам на урок пришла гостья. Но сначала мы должны узнать, откуда она. Поставьте цифры в порядке возрастания и расшифруйте слово.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 Презентация</w:t>
            </w:r>
          </w:p>
          <w:tbl>
            <w:tblPr>
              <w:tblW w:w="990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30"/>
              <w:gridCol w:w="330"/>
              <w:gridCol w:w="330"/>
            </w:tblGrid>
            <w:tr>
              <w:trPr/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лес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ое слово получилось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з леса к нам прибежала</w:t>
              <w:br/>
              <w:t>Не мышь, не птица.</w:t>
              <w:br/>
              <w:t>В лесу резвится.</w:t>
              <w:br/>
              <w:t>На деревьях живет</w:t>
              <w:br/>
              <w:t>И орешки грызет.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то это?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(Белочка)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(надеть маску ученице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страивает на познавательную деятельность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ронтальная бесе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III. Постановка учебной задачи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лочка – хозяюшка</w:t>
              <w:br/>
              <w:t>Школу открывает</w:t>
              <w:br/>
              <w:t>И лесных зверюшек</w:t>
              <w:br/>
              <w:t>Учиться приглашает.</w:t>
              <w:br/>
              <w:t>И звери, и птицы</w:t>
              <w:br/>
              <w:t>Спешат к нам в класс,</w:t>
              <w:br/>
              <w:t>А белочка – учительница</w:t>
              <w:br/>
              <w:t>Дает такой наказ:</w:t>
              <w:br/>
              <w:t>“Начинаем наш урок,</w:t>
              <w:br/>
              <w:t>Повторять мы будем счет</w:t>
              <w:br/>
              <w:t>И примеры порешаем</w:t>
              <w:br/>
              <w:t>Повторим состав чисел  3,4, 5.</w:t>
              <w:br/>
              <w:t>Кто внимательней узнаем”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Ребята!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Как вы думаете, какой же будет тема нашего урока? Какая цель? (Закрепление и обобщение знаний по теме: “Числа 1-5. Состав чисел 2-5”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иск выхода из проблемной ситуаци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улируют познавательную задачу уро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ти высказывают свои знания о частя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ронтальная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IV. Актуализация знаний.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Ой, волчишка! Помоги, нам разминку проведи!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(Учитель надевает перчаточную куклу и проводит разминку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Назовите четыре различных цвет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Сколько дней в неделе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Какое время года идёт после лета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Назовите число, которое больше 4, на 1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Сколько страниц книги прочитала Соня, если она читает пятую стран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Какие числа мы изучали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Разложите карточки с цифрами по порядку, начиная с самого маленького числ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Назовите числа в обратном порядке, начиная с наибольшего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Назовите число, которое при счёте следует за числом 2, 4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Назовите число, которое при счёте идёт перед числом 3, 5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Назовите число, которое стоит между числами 1 и 3, 3 и 5, 2 и 4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Назовите “соседей” числа 4, 2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Назовите число, которое стоит справа от 3, 1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Назовите число, которое стоит слева от 2, 4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Какое число больше: 2 или 3, 1 или 4, 4 или 5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Какое число меньше: 3 или 4, 1 или 3, 3 или 5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веты учащихся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сказывают свое мнение.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V. Закрепление знаний 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гра “Покажи сколько”.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 Презентация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 экране предметы. Дети должны показать количество предметов цифрой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Назовите предметы одним словом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имся мыслить, рассуждать. (Разгадайте ребус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ru-RU"/>
              </w:rPr>
              <w:t>Найди ошибку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Белочка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 волчишкой еле-еле</w:t>
              <w:br/>
              <w:t>Вышел мишка из-за ели.</w:t>
              <w:br/>
              <w:t>Он мотает головой</w:t>
              <w:br/>
              <w:t>Рассуждает сам с собой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Медведь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сть счетная машинка у меня,</w:t>
              <w:br/>
              <w:t>Помогает мне она.</w:t>
              <w:br/>
              <w:t>Я примеры все решил,</w:t>
              <w:br/>
              <w:t>А проверить нету сил.</w:t>
              <w:br/>
              <w:t>Вот ответы перед вами</w:t>
              <w:br/>
              <w:t>Вы, друзья, проверьте сам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5-1=4 2+2=5 3+2=4 6-1=7 5+1=4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Белочка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ревел медведь белугой,</w:t>
              <w:br/>
              <w:t>Заметался он по кругу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Медведь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й, машина, ну дела!</w:t>
              <w:br/>
              <w:t>Ну, совсем ты не точна!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Белочка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 расстраивайся, Мишка,</w:t>
              <w:br/>
              <w:t>А учись у ребятишек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Физкультминут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работали, ребятки,</w:t>
              <w:br/>
              <w:t>А теперь все на зарядку!</w:t>
              <w:br/>
              <w:t>Мы сейчас все дружно встанем,</w:t>
              <w:br/>
              <w:t>Отдохнем мы на привале,</w:t>
              <w:br/>
              <w:t>Влево, вправо повернитесь,</w:t>
              <w:br/>
              <w:t>Наклонитесь, поднимитесь.</w:t>
              <w:br/>
              <w:t>Руки вверх и руки вбок,</w:t>
              <w:br/>
              <w:t>И на месте прыг да скок!</w:t>
              <w:br/>
              <w:t>А теперь бежим вприпрыжку,</w:t>
              <w:br/>
              <w:t>Молодцы вы, ребятишки.</w:t>
              <w:br/>
              <w:t>Замедляем, дети, шаг,</w:t>
              <w:br/>
              <w:t>И на месте стой! Вот так!</w:t>
              <w:br/>
              <w:t>А теперь мы сядем дружно,</w:t>
              <w:br/>
              <w:t>Нам еще работать нужно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ru-RU"/>
              </w:rPr>
              <w:t>Состав чисел 5, 4, 3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Учитель надевает перчаточную куклу лисенк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 кустом сидел</w:t>
              <w:br/>
              <w:t>Хитренький лисенок.</w:t>
              <w:br/>
              <w:t>Он слушал щебет птичий</w:t>
              <w:br/>
              <w:t>И ждал, что в когти попадет</w:t>
              <w:br/>
              <w:t>Сама собой добыча.</w:t>
              <w:br/>
              <w:t>А мы спрячем птиц в дома,</w:t>
              <w:br/>
              <w:t>Но нужно знать состав числ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На доске рисунки домиков лисенка и птичек с цифрами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бята! Расселите птичек в дома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238125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относят цифру и число предметов.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ти дают ответы на вопросы, опираясь обобщение и анализ предметов, разгадывают ребус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ри ученика работают у доски, остальные на карточках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ронтальная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VI. Отработка вычислительных навыков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ru-RU"/>
              </w:rPr>
              <w:t>Составьте поезд, решив примеры: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 Презентац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ей семьей идут к нам в класс</w:t>
              <w:br/>
              <w:t>Летом вдоль дорожки.</w:t>
              <w:br/>
              <w:t>Еж – отец, ежиха – мать</w:t>
              <w:br/>
              <w:t>И детишки – ежики.</w:t>
              <w:br/>
              <w:t>А чтобы быстрее добрались они</w:t>
              <w:br/>
              <w:t>Поезд им составим мы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5-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+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-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3-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3+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ставьте рассказ по рисунку с вопросом. Составьте схему и решение к задаче.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ставляют схему на парте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ронтальная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амостоятельный поиск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бобщение полученных знаний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у, ребята, молодцы,</w:t>
              <w:br/>
              <w:t>Всем зверятам помогли.</w:t>
              <w:br/>
              <w:t>А теперь заданье вам</w:t>
              <w:br/>
              <w:t>Я из тетрадочки раздам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.14 № 1,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Рассмотрите задание. Как вы думаете, какую работу необходимо выполнить в данных заданиях?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яют задание.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еники работают в парах, осуществляя взаимопроверку по заранее подготовленным эталонам.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дивидуальная помощь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Итог урока. Рефлексия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А теперь поделитесь своим настроением с окружающим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У вас на столе лежат разноцветные кружк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Жёлтый - мне было интересно и я доволен своей работой на урок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елёный – мне понравилось на урок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иний – мне сейчас грустно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Мы с вами хорошо потрудились, сегодн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Давайте вернемся к учебным задачам, которые ставили в начале уро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ие задания вы выполнили с удовольствием?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 есть ли задания, при выполнении которых вы испытывали трудности.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 Презентац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ru-RU"/>
              </w:rPr>
              <w:t>Продолжите мои предложения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Я понял, что..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Было интересно..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Было трудно..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Мне захотелось..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У меня получилось..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 следующем уроке мы...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нализируют свою деятельност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8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5" w:leader="none"/>
        </w:tabs>
        <w:jc w:val="center"/>
        <w:rPr/>
      </w:pPr>
      <w:hyperlink r:id="rId3">
        <w:r>
          <w:rPr/>
        </w:r>
      </w:hyperlink>
    </w:p>
    <w:p>
      <w:pPr>
        <w:pStyle w:val="Normal"/>
        <w:tabs>
          <w:tab w:val="clear" w:pos="708"/>
          <w:tab w:val="left" w:pos="2225" w:leader="none"/>
        </w:tabs>
        <w:spacing w:before="0" w:after="20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edsovet.su/fgos/6402_technologicheskaya_karta_uroka_obrase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57:00Z</dcterms:created>
  <dc:creator>Елена</dc:creator>
  <dc:description/>
  <dc:language>en-US</dc:language>
  <cp:lastModifiedBy>stud</cp:lastModifiedBy>
  <cp:lastPrinted>2020-10-26T10:28:00Z</cp:lastPrinted>
  <dcterms:modified xsi:type="dcterms:W3CDTF">2021-12-01T09:57:00Z</dcterms:modified>
  <cp:revision>2</cp:revision>
  <dc:subject/>
  <dc:title/>
</cp:coreProperties>
</file>