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173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ромятникова Лариса Анатольевна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грамоте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ая буква Я. Россия- Родина моя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бразовательные, развивающие, воспитывающие)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разо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ть умение находить в словах букву 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, какие звуки она обозначае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итать слова с этой букв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навыки чтения, умения работать с текстом 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ть на вопросы по содержа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звитию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ной речи, оперативной памяти, произвольного внимания, вербального, наглядно-образного мыш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у поведения при фронта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, практическая работ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учения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новых знаний. </w:t>
            </w:r>
            <w:bookmarkStart w:id="0" w:name="_GoBack"/>
            <w:bookmarkEnd w:id="0"/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едметные, метапредметные, личностные)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ировать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Личност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; сохранять мотивацию к учёб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пределять и формулировать цель на уроке с помощью учителя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и понимать речь других; оформлять свои мысли в устной форме; договариваться с одноклассниками совместно с учителем о правилах поведения и общения и следовать 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иентироваться в своей системе знаний; осуществлять анализ объектов; находить ответы на вопросы в тексте, иллюстрациях; преобразовывать информацию из одной формы в другую; давать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 и оборудование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пропись, тренажёр. Тетрадь для печатания. Алфавит. Лента бук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54"/>
        <w:gridCol w:w="5279"/>
        <w:gridCol w:w="2325"/>
        <w:gridCol w:w="1893"/>
        <w:gridCol w:w="20"/>
        <w:gridCol w:w="2390"/>
      </w:tblGrid>
      <w:tr>
        <w:trPr>
          <w:trHeight w:val="13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-876" w:firstLine="8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ы, методы, приемы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взаимодействия с учащимися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УУ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3658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. Словесный. Слово учителя 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ие ребята! Уважаемые гости! Добры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звенел и смолк звонок.</w:t>
              <w:br/>
              <w:t>Начинается урок.</w:t>
              <w:br/>
              <w:t>Тихо девочки за парту сели,</w:t>
              <w:br/>
              <w:t>Тихо мальчики за парту сели,</w:t>
              <w:br/>
              <w:t>На меня все посмотр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авайте поприветствуем наших уважаемых  гостей, улыбнёмся друг другу.  Я думаю, что урок принесёт нам радость общения друг с другом. Настраиваемся хорошо и слаженно работа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ют учителя. Организуют свое рабочее место, проверяют наличие индивидуальных учебных принадлежностей на столе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правление своим настроением, умение выражать эмоц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абочее место, настраиваться на познавательную деятельность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В начале урока мы  повторим то, что уже знаем. Итак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звуки бывают гласные  и… (согласны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ёрдые  и…(мягк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кие   и…(глухие)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. Звуки мы слышим, а  буквы…(пише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. В слове столько слогов, сколько… .(гласных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. После твёрдых согласных пишутся гласные.. ( а,о,ы,у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 После мягких согласных пишутся гласные… ( и,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буквы мы называем хитрыми? ( 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начале слова и после гласной обозначают два звука.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ют буквы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позитивное настроение.</w:t>
            </w:r>
          </w:p>
        </w:tc>
      </w:tr>
      <w:tr>
        <w:trPr>
          <w:trHeight w:val="13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новка учебной проблемы. Открытие нового зн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ние проблем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тическая заряд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ние проблем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сейчас я вам загадаю загадку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руглые, румя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 растем на вет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ят нас и взросл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маленькие детки. ( ЯБЛОКИ 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 Сегодня за работу на уроке  вы получите ЯБЛОКИ-РАСКРАС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изнесите слово яблоки по слог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колько в слове слогов?  (3 слога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ряд произнесет только первый слог.?(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ряд произнесите второй слог ?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л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ий ряд произнесите третий слог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 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несите только звук ,который мы слышим в начале слова. [ЙА 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яние  какого согласного звука с гласным вы слышите? [Й и А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согласный звук примыкает к нему? [ Б 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пойдет к доске и составит схему к этому слов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е у доски составляет схему к слову. Если в классе ребята, кто не согласен с нашей схемой, просигналь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еперь Посмотрите на экран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щут нужные сло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ют цели урока.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проблемную ситуацию, подтолкнуть детей к осознанию необходимости в получении новых знаний.</w:t>
            </w:r>
          </w:p>
        </w:tc>
      </w:tr>
      <w:tr>
        <w:trPr>
          <w:trHeight w:val="13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комство с букв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в тетради для печат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ебником с.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. Словесный, практический. Беседа, моделирование букв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, парная. Словесный, практический. Чтение, бесе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а звука, образовавших слияние [Й А], принято обозначать не двумя буквами, а одной.   И такой буквой является буква 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егодня она королева нашего урока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Буква Я шагает гордо.</w:t>
              <w:br/>
              <w:t>Всем на свете буква Я.</w:t>
              <w:br/>
              <w:t>Доложить готова:</w:t>
              <w:br/>
              <w:t>- А вы знаете, кто Я?</w:t>
              <w:br/>
              <w:t>Вы не знаете, кто Я.</w:t>
              <w:br/>
              <w:t>Я не только буква Я -</w:t>
              <w:br/>
              <w:t>Буква,</w:t>
              <w:br/>
              <w:t>Слог и слово Я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еперь давайте обратим внимание , как пишется печатная и письменная буква. Учитель демонстрирует изображение с письменным и печатным вариан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звуковичками. На столе у учащихся лежат заранее приготовленные рисунки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едем контур звуковичка  красным цветом. Впечатаем звук [ й] и закрасим тапочек  зеленым цветом, впечатаем звук [ а ] и закрасим тапочек красным цве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айте ,пожалуйста , имя девочки .Ее имя  начинается имя на букву Р и оканчивается буквой я.( имя собственное). Она тоже любит собирать и есть ябл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вукобуквенный анализ с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ак, сделаем вывод:Буква я после гласной обозначает  2 звука [й а ]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у букву назвали хитрой еще и потому , что она может обозначать один звук. А какой? Вы мне сейчас скажете с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таем дружно  слоги в азбуке с. 11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звук мы слышим на конце каждого слога? [а]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звук стоит в каждом слоге перед я? соглас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чит дела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вод, что буква я обозначает звук [а] только после соглас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ем следующие слова  в азбуке с.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вайте прочитаем вывод в учебнике на стр.1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елаем вывод-какие же звуки обозначает буква Я? ( буква я обозначает два звука[ й а ] , когда стоит в начале слова и после гласной. А также обозначает [  а ], когда стоит после согласного звук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 найдем ей место для проживания в нашей ленте букв ( она будет жить на первом этаже в домике для гласных) Ничего не перепутали? Докажите, пропойте этот звук. Все верн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 картинки, работают со схемами слов, отвечают на вопросы учителя, выполняют слого-звуковой анализ сл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слог – это слияние с примыкающим к нему согласным звуком, а второй и третий слоги – это слоги-слияния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старательнос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лиграфическое написание букв, буквосочетаний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ют над произнесением согласных в слогах-слияниях 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 (под руководством учителя): если в слиянии после мягкого согласного слышится звук [’а], то пишется букв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бозначают букво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ласный звук [’а] после мягких согласных</w:t>
            </w:r>
          </w:p>
        </w:tc>
      </w:tr>
      <w:tr>
        <w:trPr>
          <w:trHeight w:val="621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в тренажёре с. 5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. Практический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исать по 2 строчки ( строчная буква и заглавная)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ют в тренажёре 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ые: учимся написанию букв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аккуратность, формировать навыки каллиграфии.</w:t>
            </w:r>
          </w:p>
        </w:tc>
      </w:tr>
      <w:tr>
        <w:trPr>
          <w:trHeight w:val="63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минутка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. Практический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движения по тексту под руководством учителя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движения по тексту под руководством учителя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профилактику уто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2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по учебнику. С.110-1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грамма.       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по учебнику. С.110-1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в тетради для печа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. Словесный, проблемный. Беседа, чт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. Практическ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. Словесный, проблемный. Беседа, чт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. Практическ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збука стр. 110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кажи, где ты родился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называется город, где ты живёшь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берегах, какой реки стоит твой город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вы видите на иллюстрации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(Карту нашей страны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вание какого города можно прочитать в середине левой части карты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(Москва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чему именно этот город так важен для нашей страны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каких видах транспорта можно добраться из одного места нашей страны в другое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животные обитают на территории нашей страны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деревья произрастают на территории нашей страны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называется страна, в которой мы живём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(Россия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Основными символами нашего государства являются герб, флаг и гимн РФ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читайте пословицы на стр. 110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Дети читают пословицы по цепочке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му они нас учат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м славны русские люди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читайте текст на стр. 111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называется наша страна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посадили у дома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му будут рады мама, папа и сестра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ажите пожалуйста, что такое Родина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Место, где ты родился и растёшь, – это Родин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прописи на стр. 29 запишите предлож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«Россия – Родина моя.»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каз учителя о флаге России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Государственный флаг Российской Федерации утверждён 11 декабря 1993год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Цвета флага символизирую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Белый цвет символизирует благородство и откровенност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Синий цвет — верность, честность, безупречность и целомудр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Красный цвет — мужество, смелость, великодушие и любов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х государств и земель много, но одна у человека родная мать - одна у него и Род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ите на картинку. Что на ней изображено? (наша стран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зывается наша страна.( Росси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овите главный город нашей страны. ( Москв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еще есть у каждого государства? ( Флаг , герб, гим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страна очень богата. Чем? И чтобы сделать нашу страну еще богаче, каждый человек должен хорошо трудиться.(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какую пользу стране можете принести сейчас вы? (хорошо учиться) Правильно, что бы потом жить и приносить пользу Роди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как вы понимаете слово малая родина? Прочитаем рассказ на стр.11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нетический (звуко-буквенный) разбор слов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мая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в тетради по чтению.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чему в слов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мая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звуков больше, чем букв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ите рисунок на этой же странице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изображено на ней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плывёт по морю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то кружит над палубой корабля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то из вас знает, для чего на море нужен маяк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читайте текст «Маяк»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Дети читают по цепочке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называется описанная в тексте непогод на море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Штор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Анаграмма.          31 4 2 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слово: ЯМКА, теперь по цифрам - МАЯ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в слове букв? (4) А звуков? ( 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толкует это слово в толковом словаре? Прочитаем текст на экра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такое маяк и для чего он нужен, мы узнаем, прочитав рассказ "Маяк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12( дети читаю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 –указывает судам путь к берегу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- многозначное слово ( планета, суша,почва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, отвечают на вопрос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учител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учител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ловарного запаса, устной монологической реч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самооценивание, определяют уровень своих знаний, формируется стремление к познани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анализировать, сопоставлять, делать выводы, ставить цели познавательно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ечь де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 в прописи 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. Практический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ать предложение со словом «маяк»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мся написанию букв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в учебнике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. Словесный, проблемный. Беседа, чтение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читайте пословицы на стр. 110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 xml:space="preserve">Дети читают пословицы по одному вслух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му они нас учат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м славны русские люди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читайте текст на стр. 111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называется наша страна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посадили у дома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му будут рады мама, папа и сестра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ажите пожалуйста, что такое Родина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Место, где ты родился и растёшь, – это Родин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прописи на стр. 29 запишите предлож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«Россия – Родина моя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текст, задают друг другу вопросы по тексту и отвечают на ни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ечь детей</w:t>
            </w:r>
          </w:p>
        </w:tc>
      </w:tr>
      <w:tr>
        <w:trPr>
          <w:trHeight w:val="13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доске  пословицы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. Словесный, проблемный. Беседа, чтение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болтает, а голова не знае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-последняя буква в алфавите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и объясняют значение пословиц. Анализируют пословицы, высказывают свое мнение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тапредме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словарного запаса, устной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свои мысли в устной форме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ечь детей</w:t>
            </w:r>
          </w:p>
        </w:tc>
      </w:tr>
      <w:tr>
        <w:trPr>
          <w:trHeight w:val="13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. Рефлексия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, индивидуальная. Словесный. Беседа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кой буквой познакоми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вывод урока в учебн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 надо выучить до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у сегодня было сложн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го всё получилось?-оцените свою работу на уроке: ( « Светофор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сегодня все молодцы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ибо за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оконче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итоговый контрол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ление причинно-следственных связей, построение логической цепи рассуждений, доказательств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собственную учебную деятельность: свои достижения, степень самостоятельности, причины неудач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активность в деятельности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ют причинно-следственные связи. Отвечают на итоговые вопросы урока. Оценивают свою работу</w:t>
              <w:br/>
              <w:t>на уро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56:00Z</dcterms:created>
  <dc:creator>Саша</dc:creator>
  <dc:description/>
  <dc:language>en-US</dc:language>
  <cp:lastModifiedBy>stud</cp:lastModifiedBy>
  <dcterms:modified xsi:type="dcterms:W3CDTF">2021-11-26T13:56:00Z</dcterms:modified>
  <cp:revision>2</cp:revision>
  <dc:subject/>
  <dc:title/>
</cp:coreProperties>
</file>