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29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ьякова Валентина Сергеев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Д» (КРО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истемы упражнений, направленной на укрепление и развитие мышц верхнего плечевого пояс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  <w:r>
              <w:rPr>
                <w:rFonts w:cs="Times New Roman" w:ascii="Times New Roman" w:hAnsi="Times New Roman"/>
                <w:b/>
                <w:i/>
              </w:rPr>
              <w:t>(образовательные, развивающие, воспитывающи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овать укреплению мышц верхнего плечевого пояса; развивать чувство ритма,  моторную координацию и речь, воспитывать положительное отношение к здоровому образу жизни и физической культуре. 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, словесные (беседа, инструктаж)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  <w:r>
              <w:rPr>
                <w:rFonts w:cs="Times New Roman" w:ascii="Times New Roman" w:hAnsi="Times New Roman"/>
                <w:b/>
                <w:i/>
              </w:rPr>
              <w:t>(предметные, метапредметные, личностны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учаться выполнять простой комплекс упражнений, направленный на укрепление верхнего плечевого пояса; получат возможность реализовать свои артистические способности, проявить личностное отношение к занятиям физической культурой и спортом; научаться общаться в команде, распределять и принимать игровые роли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 и оборудование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, аудиоколонки, кону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рганизационная структура урок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8"/>
        <w:gridCol w:w="4677"/>
        <w:gridCol w:w="1843"/>
        <w:gridCol w:w="2693"/>
      </w:tblGrid>
      <w:tr>
        <w:trPr>
          <w:trHeight w:val="1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/Промежуточный контро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на экране видеозапис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3081745091999868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учитель спрашивает детей: «Какие животные танцевали на виде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ет цель урока: «Сегодня мы будем выполнять упражнения так, как их выполняли бы животные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танцевальные движения за героями мульт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перечисляют животных: медведь, аист, заяц, кр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росмотр видеофраг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зитивного настроя, планирование результатов и целеполагание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вание комплекса упражн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детям: «Давайте вспомним повадки и особенности животных: зайца, медведя, аиста и краба. Изобразите их характерные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учитель подводит детей к столу, на котором располагаются карточки с изображением животных. Карточки располагаются таким образом, чтобы видна была только их тыльная стор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икрепляет каждому учащемуся карточку с изображением живо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чего сообщает детям: «сегодня у нас не совсем обычный урок. Мы сегодня проведём эстафету, но в этой эстафете вы должны выполнять все упражнения так, как бы их выполнило выбранное вами живот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, как роли были распределены, проводит эстафету: объясняет и показывает упражнение, затем называет животное. Дети с соответствующей карточкой проходят эстафетные задания, изображая своё животно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: медленно бегом. Оббежать конус и вернуться в колонн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: шаг на носочк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: приставные шаги с махами рук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редметов. Челночный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эстафеты обсуждает результаты учеников, отмечает ошибки и успе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игра «Дождик и солнечная погода». Объясняет правила игры: если звучит высокая нота, то это «солнечная погода», дети бегают по залу. По всему залу в хаотичном порядке расположены конусы. Когда начинает звучать низкая нота – это «дождик», игроки должны спрятаться в домики (занять место рядом с конусом). Конусов на 1 больше чем игроков. После каждого повторения количество конусов сокращается на 1. Игроки, не занявшие место в домике, выбывают из игры. Побеждает ученик, который займёт место рядом с последним конусо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как двигаются заяц, медведь, аист и краб. Показывают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аждый по очереди берут себе по карточке. Выбирают в случай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правила игры, обсуждают, задают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е инструкции учителя, повторяют движения, имитируя движения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ринимают правила игры, инструктаж учителя. Выполняют игров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элементами драм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образного мышления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крепление организма, мышц верхнего плечевого пояса, развитие творческого воображения и ассоциативного мышления, внима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флекс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идеофрагме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86712013480825378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детей оценить урок и себя в 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фрагмент, повторяя движения. Рассказывают как они оценили урок и свою работу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и регулятивных навыков</w:t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2308174509199986848" TargetMode="External"/><Relationship Id="rId3" Type="http://schemas.openxmlformats.org/officeDocument/2006/relationships/hyperlink" Target="https://yandex.ru/video/preview/86712013480825378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3:00Z</dcterms:created>
  <dc:creator>Елена</dc:creator>
  <dc:description/>
  <dc:language>en-US</dc:language>
  <cp:lastModifiedBy>stud</cp:lastModifiedBy>
  <cp:lastPrinted>2020-10-26T10:28:00Z</cp:lastPrinted>
  <dcterms:modified xsi:type="dcterms:W3CDTF">2021-12-01T08:13:00Z</dcterms:modified>
  <cp:revision>2</cp:revision>
  <dc:subject/>
  <dc:title/>
</cp:coreProperties>
</file>