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ырова Люция Марксо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Д» (КР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Однокоренные слова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b/>
                <w:i/>
              </w:rPr>
              <w:t>(образовательные, развивающие, воспитывающи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находить в слове корень. Формировать навыки  единообразного написания корней в однокоренных словах.  Выполнять взаимопроверку и самопроверку учебного задания.Развивать мышление,память,речь учащихся, орфографическую зоркость,умение наблюдать,сравнивать,обобщать..Воспитывать интерес к русскому языку,любознательность опрятность,прилежность. 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словесные (беседа, инструктаж)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  <w:r>
              <w:rPr>
                <w:rFonts w:cs="Times New Roman" w:ascii="Times New Roman" w:hAnsi="Times New Roman"/>
                <w:b/>
                <w:i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учаться выполнять простой алгоритм в поиске общей части родственных слов., получат возможность посоревноваться в подборе однокоренных сло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ндивидуальные, демонстракционная таблицы, конверты  с  группой слов,учеб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рганизационная структура уро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4677"/>
        <w:gridCol w:w="1843"/>
        <w:gridCol w:w="2693"/>
      </w:tblGrid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/Промежуточный 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ишли сюда учи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как? Внима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тру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как? Старательн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настро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ронталь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выражаем любую мысль? С  помощью чего? Что такое предложение? Из чего состоят предложения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лов, подобно кирпичикам, из которого строят дом,строятся пре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ят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уква? Звук? Какие бывают звуки? Где они живут? Какие жители живут под крышами? Чем жители домов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,что за звук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 Использование справочнков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вуков и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ся. Не по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бразного мышления, умение анализировать,синтезировать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тизац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о словарными словами по  мнемоническому слов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та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наша корзина? В эту корзину мы что складываем? Слова. Наш русский язык богат и могуч. Докажем, ребята? В какую группу сложим слова ЗЕЛЕНЫЙ,ИЗУМРУД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м…. в помощь словарь синонимов.Начинай. Один другому ( КТО ОТГАДАЕТ,ТОТ ЗАГАДЫВ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те слова наоборот. Как они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минутное повторение слов по все темам руками .Произносим как в городе о дновременно шифруем руками орфограмму- букву обр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К каждому слову подобрать родственные слова. Назвать или уменьшительно- ласкательно или превратить в малышку или ласково назвать. Что это за слова? Что вы заметите в эти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 ЧУЖ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казался чужак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с. Упр. Догадайтесь,не читая,чт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уточнть ,как и как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их словах мы вели речь сегодн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ую корзинку мы складывали сло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кс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нонимы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иктант  5 слов, выделяя орфограммы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ые буквы, т.е.общие буквы, т.е.корен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должен быть еще общий смысл. Если не, то это будет просто однокоренными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димыми нитками связать слов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дания учебниа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ка – лексика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все слова в языке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 по словарю. Взаимопроверк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системе языка,лекс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.зор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 выделять существенные признаки 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tbl>
      <w:tblPr>
        <w:tblW w:w="1570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9"/>
      </w:tblGrid>
      <w:tr>
        <w:trPr>
          <w:trHeight w:val="37" w:hRule="atLeast"/>
        </w:trPr>
        <w:tc>
          <w:tcPr>
            <w:tcW w:w="1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tbl>
      <w:tblPr>
        <w:tblW w:w="158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00Z</dcterms:created>
  <dc:creator>Елена</dc:creator>
  <dc:description/>
  <dc:language>en-US</dc:language>
  <cp:lastModifiedBy>stud</cp:lastModifiedBy>
  <cp:lastPrinted>2020-10-26T10:28:00Z</cp:lastPrinted>
  <dcterms:modified xsi:type="dcterms:W3CDTF">2021-12-03T06:54:00Z</dcterms:modified>
  <cp:revision>2</cp:revision>
  <dc:subject/>
  <dc:title/>
</cp:coreProperties>
</file>