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 по окружающему мир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"Родословная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</w:t>
      </w:r>
      <w:r>
        <w:rPr>
          <w:sz w:val="28"/>
          <w:szCs w:val="28"/>
        </w:rPr>
        <w:t>2 «Г»</w:t>
      </w:r>
    </w:p>
    <w:p>
      <w:pPr>
        <w:pStyle w:val="Style15"/>
        <w:shd w:fill="FFFFFF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занятия:</w:t>
      </w:r>
      <w:r>
        <w:rPr>
          <w:sz w:val="28"/>
          <w:szCs w:val="28"/>
        </w:rPr>
        <w:t> Проект «Родословная».</w:t>
      </w:r>
    </w:p>
    <w:p>
      <w:pPr>
        <w:pStyle w:val="Style15"/>
        <w:shd w:fill="FFFFFF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ая программа и её автор:</w:t>
      </w:r>
      <w:r>
        <w:rPr>
          <w:sz w:val="28"/>
          <w:szCs w:val="28"/>
        </w:rPr>
        <w:t>«Школа России»А.А.Плешаков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> урок-подготовка к проекту.</w:t>
      </w:r>
    </w:p>
    <w:p>
      <w:pPr>
        <w:pStyle w:val="Style15"/>
        <w:spacing w:lineRule="auto" w:line="360"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 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 значениепонятий «род», «родословноедрево»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родословное древо своей семьи, подготовить обучающихся к выполнению проект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учащихся самостоятельному поиску необходимой информа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умению записывать воспоминания родственников, правильно задавать вопросы, работать с фотографиями, семейными реликвиям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понятия ПРОЕКТ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ющи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рес к истории своих предков, своей родословной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ны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более близкому общению членов семьи, укреплению духовных ценностей семь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готовность вступать в диалог, слушать собеседника, высказывать свое мнение, согласовывать свои действия с партнёром.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:</w:t>
      </w:r>
    </w:p>
    <w:p>
      <w:pPr>
        <w:pStyle w:val="Style15"/>
        <w:spacing w:lineRule="auto" w:line="360" w:before="0" w:after="0"/>
        <w:ind w:firstLine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чностные: 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амостоятельность и личную ответственность за свои поступки, в том числе и в информационной деятельности, на основе представления о нравственных нормах, социальной справедливости и свободе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целостный, социально ориентированный взгляд на мир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вивать мотивы учебной деятельности и формировать личностный смысл учения; развивать навыки сотрудничества со взрослыми и сверстниками.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апредметные: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sz w:val="28"/>
          <w:szCs w:val="28"/>
          <w:u w:val="single"/>
        </w:rPr>
        <w:t>Познавательны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амостоятельно выделяют и формулируют познавательные цели</w:t>
      </w:r>
      <w:r>
        <w:rPr>
          <w:i/>
          <w:iCs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ют свои знания с тем, что им предстоит узнать за учебный год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иск необходимой информации (из материалов учебника, рассказа учителя, по воспроизведению в памяти)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sz w:val="28"/>
          <w:szCs w:val="28"/>
          <w:u w:val="single"/>
        </w:rPr>
        <w:t>Регулятивны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статирующий и прогнозирующий контроль по результату и способу действи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новые учебные задачи в сотрудничестве с учителем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sz w:val="28"/>
          <w:szCs w:val="28"/>
          <w:u w:val="single"/>
        </w:rPr>
        <w:t>Коммуникативны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т обмениваться мнениями, слушать другого ученика – партнера по коммуникации и учител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ть свои действия с партнером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ать в коллективное учебное сотрудничество, принимая его правила и условия; строить понятные речевые высказывания.</w:t>
      </w:r>
    </w:p>
    <w:p>
      <w:pPr>
        <w:pStyle w:val="Style15"/>
        <w:spacing w:lineRule="auto" w:line="360" w:before="0" w:after="0"/>
        <w:ind w:firstLine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метные: </w:t>
      </w:r>
    </w:p>
    <w:p>
      <w:pPr>
        <w:pStyle w:val="Style15"/>
        <w:spacing w:lineRule="auto" w:line="360" w:before="0" w:after="0"/>
        <w:ind w:left="6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атс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ходить и отбирать в семейном фотоархиве соответствующий материал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нтервьюировать членов своей семьи о представителях старшего поколения, их именах, отчествах, фамилиях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ублично выражать свои мысли.</w:t>
      </w:r>
      <w:r>
        <w:rPr>
          <w:i/>
          <w:i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учат возможность научитьс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родословное древо семьи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овать свой проект с демонстрацией родословного древа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>оценить свои достижения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 достижения одноклассников.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 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: Проект«Родословная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119"/>
        <w:gridCol w:w="1984"/>
        <w:gridCol w:w="2410"/>
      </w:tblGrid>
      <w:tr>
        <w:trPr/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 и прием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ационны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ответы на вопрос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тств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иллюстрацию, как вы думаете, какая тема нашего уро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Родословная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ожите цель уро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ить свои проект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овать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ть тему и цель урок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нимают и сохраняют уч. задач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частвовать в учебном диалоге; формулируют ответы и выводы, обмениваются мнениями, строят речевые высказывания.</w:t>
            </w:r>
          </w:p>
        </w:tc>
      </w:tr>
      <w:tr>
        <w:trPr>
          <w:trHeight w:val="3780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ка учебной задачи и ее решен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ответы на вопрос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.: слово учител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что такое «семья»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ение с прошлого урок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то такое «родословная»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дословная – это история семьи в нескольких поколениях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замечали сходство в словах «родные», «родственники», «родня»? Все они от слова «род». От него и слово «родословная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е мн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е мне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частвовать в учебном диалоге; формулируют ответы и выводы, обмениваются мнениями, строят речевые высказы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ответы на вопрос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: проект «Моя родословна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было задано на сегодн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делать проекты «Моя родословная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хочет представить свою родословную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ление проектов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у вас отличные родословные!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е мн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свой проек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свой проект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частвовать в учебном диалоге; формулируют ответы и выводы, обмениваются мнениями, строят речевые высказыв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нимают и сохраняют уч. задачу.</w:t>
            </w:r>
          </w:p>
        </w:tc>
      </w:tr>
      <w:tr>
        <w:trPr>
          <w:trHeight w:val="80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 урок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едметная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ответы на вопрос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тему мы сегодня изучали на уро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Родословная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ась ли вам тем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больше всего запомнилось?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учителя. Обобщение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осуществляют итоговый контроль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1:00Z</dcterms:created>
  <dc:creator>Азалия Трофимова</dc:creator>
  <dc:description/>
  <dc:language>en-US</dc:language>
  <cp:lastModifiedBy>stud</cp:lastModifiedBy>
  <cp:lastPrinted>2021-11-19T08:51:00Z</cp:lastPrinted>
  <dcterms:modified xsi:type="dcterms:W3CDTF">2021-11-29T05:41:00Z</dcterms:modified>
  <cp:revision>2</cp:revision>
  <dc:subject/>
  <dc:title/>
</cp:coreProperties>
</file>