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5134" w:type="dxa"/>
        <w:jc w:val="left"/>
        <w:tblInd w:w="-113" w:type="dxa"/>
        <w:tblLayout w:type="fixed"/>
        <w:tblCellMar>
          <w:top w:w="0" w:type="dxa"/>
          <w:left w:w="108" w:type="dxa"/>
          <w:bottom w:w="0" w:type="dxa"/>
          <w:right w:w="108" w:type="dxa"/>
        </w:tblCellMar>
      </w:tblPr>
      <w:tblGrid>
        <w:gridCol w:w="3418"/>
        <w:gridCol w:w="1171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w:t>
            </w:r>
          </w:p>
        </w:tc>
        <w:tc>
          <w:tcPr>
            <w:tcW w:w="117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Шагарова Олеся Александровн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7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7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2 «Б»</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62626"/>
                <w:sz w:val="28"/>
                <w:szCs w:val="28"/>
                <w:lang w:eastAsia="ru-RU"/>
              </w:rPr>
              <w:t>«В царстве смекалк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урока</w:t>
            </w:r>
            <w:r>
              <w:rPr>
                <w:rFonts w:cs="Times New Roman" w:ascii="Times New Roman" w:hAnsi="Times New Roman"/>
                <w:b/>
                <w:i/>
                <w:sz w:val="28"/>
                <w:szCs w:val="28"/>
              </w:rPr>
              <w:t>(образовательные, развивающие, воспитывающие)</w:t>
            </w:r>
          </w:p>
        </w:tc>
        <w:tc>
          <w:tcPr>
            <w:tcW w:w="1171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математике;</w:t>
            </w:r>
          </w:p>
          <w:p>
            <w:pPr>
              <w:pStyle w:val="Style18"/>
              <w:numPr>
                <w:ilvl w:val="0"/>
                <w:numId w:val="2"/>
              </w:numPr>
              <w:shd w:fill="FFFFFF" w:val="clear"/>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 быстроты реакции, внимания;</w:t>
            </w:r>
          </w:p>
          <w:p>
            <w:pPr>
              <w:pStyle w:val="Style18"/>
              <w:numPr>
                <w:ilvl w:val="0"/>
                <w:numId w:val="2"/>
              </w:numPr>
              <w:shd w:fill="FFFFFF" w:val="clea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чувства ответственности, коллективизма и взаимопомощи;</w:t>
            </w:r>
          </w:p>
          <w:p>
            <w:pPr>
              <w:pStyle w:val="Style18"/>
              <w:numPr>
                <w:ilvl w:val="0"/>
                <w:numId w:val="2"/>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навыков счёта, развитие умений взаимопроверки, совершенствование умений рационально планировать свою деятельност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117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Н</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образовательные результаты</w:t>
            </w:r>
            <w:r>
              <w:rPr>
                <w:rFonts w:cs="Times New Roman" w:ascii="Times New Roman" w:hAnsi="Times New Roman"/>
                <w:b/>
                <w:i/>
                <w:sz w:val="28"/>
                <w:szCs w:val="28"/>
              </w:rPr>
              <w:t>(предметные, метапредметные, личностные)</w:t>
            </w:r>
          </w:p>
        </w:tc>
        <w:tc>
          <w:tcPr>
            <w:tcW w:w="1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личностные:</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проверять себя;</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авать оценку своим действиям;</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работать в группе, чувствовать свой вклад в общую работ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метапредметные</w:t>
            </w:r>
            <w:r>
              <w:rPr>
                <w:rFonts w:eastAsia="Times New Roman" w:cs="Times New Roman" w:ascii="Times New Roman" w:hAnsi="Times New Roman"/>
                <w:color w:val="000000"/>
                <w:sz w:val="28"/>
                <w:szCs w:val="28"/>
                <w:lang w:eastAsia="ru-RU"/>
              </w:rPr>
              <w:t>:</w:t>
            </w:r>
          </w:p>
          <w:p>
            <w:pPr>
              <w:pStyle w:val="Normal"/>
              <w:numPr>
                <w:ilvl w:val="0"/>
                <w:numId w:val="1"/>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анализировать и выделять общее;</w:t>
            </w:r>
          </w:p>
          <w:p>
            <w:pPr>
              <w:pStyle w:val="Normal"/>
              <w:numPr>
                <w:ilvl w:val="0"/>
                <w:numId w:val="1"/>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находить наиболее оптимальный алгоритм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едметные:</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ь порядок вычисления;</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ь, как решаются ребусы;</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ить логическое мышление;.</w:t>
            </w:r>
          </w:p>
          <w:p>
            <w:pPr>
              <w:pStyle w:val="Style16"/>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сурсы и оборудование</w:t>
            </w:r>
          </w:p>
        </w:tc>
        <w:tc>
          <w:tcPr>
            <w:tcW w:w="1171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Times New Roman" w:hAnsi="Times New Roman" w:cs="Times New Roman"/>
                <w:b/>
                <w:b/>
                <w:sz w:val="28"/>
                <w:szCs w:val="28"/>
              </w:rPr>
            </w:pPr>
            <w:r>
              <w:rPr>
                <w:rFonts w:cs="Times New Roman" w:ascii="Times New Roman" w:hAnsi="Times New Roman"/>
                <w:b/>
                <w:sz w:val="28"/>
                <w:szCs w:val="28"/>
              </w:rPr>
              <w:t>Классическая доска</w:t>
            </w:r>
          </w:p>
          <w:p>
            <w:pPr>
              <w:pStyle w:val="Style16"/>
              <w:spacing w:lineRule="atLeast" w:line="240"/>
              <w:jc w:val="both"/>
              <w:rPr>
                <w:rFonts w:ascii="Times New Roman" w:hAnsi="Times New Roman" w:cs="Times New Roman"/>
                <w:b/>
                <w:b/>
                <w:sz w:val="28"/>
                <w:szCs w:val="28"/>
              </w:rPr>
            </w:pPr>
            <w:r>
              <w:rPr>
                <w:rFonts w:cs="Times New Roman" w:ascii="Times New Roman" w:hAnsi="Times New Roman"/>
                <w:b/>
                <w:sz w:val="28"/>
                <w:szCs w:val="28"/>
              </w:rPr>
              <w:t>Магнитная доска</w:t>
            </w:r>
          </w:p>
          <w:p>
            <w:pPr>
              <w:pStyle w:val="Style16"/>
              <w:spacing w:lineRule="atLeast" w:line="240"/>
              <w:jc w:val="both"/>
              <w:rPr>
                <w:rFonts w:ascii="Times New Roman" w:hAnsi="Times New Roman" w:cs="Times New Roman"/>
                <w:b/>
                <w:b/>
                <w:sz w:val="28"/>
                <w:szCs w:val="28"/>
              </w:rPr>
            </w:pPr>
            <w:r>
              <w:rPr>
                <w:rFonts w:cs="Times New Roman" w:ascii="Times New Roman" w:hAnsi="Times New Roman"/>
                <w:b/>
                <w:sz w:val="28"/>
                <w:szCs w:val="28"/>
              </w:rPr>
              <w:t>Проектор, экран</w:t>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w:t>
      </w:r>
      <w:r>
        <w:rPr/>
        <w:t>рганизационная структура урока</w:t>
      </w:r>
    </w:p>
    <w:tbl>
      <w:tblPr>
        <w:tblW w:w="14743" w:type="dxa"/>
        <w:jc w:val="left"/>
        <w:tblInd w:w="-431" w:type="dxa"/>
        <w:tblLayout w:type="fixed"/>
        <w:tblCellMar>
          <w:top w:w="0" w:type="dxa"/>
          <w:left w:w="108" w:type="dxa"/>
          <w:bottom w:w="0" w:type="dxa"/>
          <w:right w:w="108" w:type="dxa"/>
        </w:tblCellMar>
      </w:tblPr>
      <w:tblGrid>
        <w:gridCol w:w="1844"/>
        <w:gridCol w:w="7654"/>
        <w:gridCol w:w="5245"/>
      </w:tblGrid>
      <w:tr>
        <w:trPr>
          <w:trHeight w:val="12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тивация к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в которое мы живём, называют эрой математизации знаний. Без математики, без её законов, невозможно запустить космический корабль, спроектировать ядерный реактор, проложить дорогу, работать на ферме, в поле, магазине. Поэтому математику справедливо называют царицей наук, золотым ключом, без которого не откроешь двери ни в физику, ни в химию, ни в технику. И, кроме этого, математику уже затем учить следует, говорил М.В. Ломоносов, что она ум в порядок прив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атематика царица всех наук». Так считали многие известные ученые, писатели и художники. В своей жизни вы, наверное, неоднократно слышали высказывания великих людей о математике. Вот и сегодня мы познакомимся с некоторыми из них.</w:t>
            </w:r>
          </w:p>
          <w:p>
            <w:pPr>
              <w:pStyle w:val="Normal"/>
              <w:shd w:fill="FFFFFF" w:val="clear"/>
              <w:spacing w:lineRule="auto" w:line="240" w:before="280" w:after="280"/>
              <w:rPr/>
            </w:pPr>
            <w:r>
              <w:rPr>
                <w:rFonts w:eastAsia="Times New Roman" w:cs="Times New Roman" w:ascii="Times New Roman" w:hAnsi="Times New Roman"/>
                <w:b/>
                <w:color w:val="000000"/>
                <w:sz w:val="28"/>
                <w:szCs w:val="28"/>
                <w:u w:val="single"/>
                <w:lang w:eastAsia="ru-RU"/>
              </w:rPr>
              <w:t>Учитель.</w:t>
            </w:r>
            <w:r>
              <w:rPr>
                <w:rFonts w:eastAsia="Times New Roman" w:cs="Times New Roman" w:ascii="Times New Roman" w:hAnsi="Times New Roman"/>
                <w:color w:val="000000"/>
                <w:sz w:val="28"/>
                <w:szCs w:val="28"/>
                <w:lang w:eastAsia="ru-RU"/>
              </w:rPr>
              <w:t xml:space="preserve"> Дорогие ребята! Сегодня мы с вами встретились, чтобы провести заседание клуба веселых и находчивых – КВН.</w:t>
              <w:br/>
              <w:t>Эта игра для умных и находчивых, великодушных, добрых и чутких. Сегодня состоится не совсем обычный КВН, а турнир любителей прекрасной науки – математи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и соревнования – это, прежде всего – игра. Дружелюбное отношение в КВНе – закон.</w:t>
              <w:br/>
              <w:t>И в этой игре проявляются все лучшие качества наших участников:</w:t>
              <w:br/>
              <w:t>- юмор;</w:t>
              <w:br/>
              <w:t>- способность оценить шутку другого;</w:t>
              <w:br/>
              <w:t>- товарищество;</w:t>
              <w:br/>
              <w:t>- находчив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вать наше соревнование будет всезнающее и справедливейшее жюри (представление жюри).</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1 человек.</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Счетчик</w:t>
            </w:r>
            <w:r>
              <w:rPr>
                <w:rFonts w:eastAsia="Times New Roman" w:cs="Times New Roman" w:ascii="Times New Roman" w:hAnsi="Times New Roman"/>
                <w:color w:val="000000"/>
                <w:sz w:val="28"/>
                <w:szCs w:val="28"/>
                <w:lang w:eastAsia="ru-RU"/>
              </w:rPr>
              <w:t>: учитель раздает жетоны, а в конце подсчитывают их количество у каждой коман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pPr>
            <w:r>
              <w:rPr>
                <w:rFonts w:eastAsia="Times New Roman" w:cs="Times New Roman" w:ascii="Times New Roman" w:hAnsi="Times New Roman"/>
                <w:b/>
                <w:color w:val="000000"/>
                <w:sz w:val="28"/>
                <w:szCs w:val="28"/>
                <w:lang w:eastAsia="ru-RU"/>
              </w:rPr>
              <w:t>1-я команда</w:t>
            </w:r>
            <w:r>
              <w:rPr>
                <w:rFonts w:eastAsia="Times New Roman" w:cs="Times New Roman" w:ascii="Times New Roman" w:hAnsi="Times New Roman"/>
                <w:color w:val="000000"/>
                <w:sz w:val="28"/>
                <w:szCs w:val="28"/>
                <w:lang w:eastAsia="ru-RU"/>
              </w:rPr>
              <w:t xml:space="preserve"> – “Треугольник”; </w:t>
            </w:r>
            <w:r>
              <w:rPr>
                <w:rFonts w:eastAsia="Times New Roman" w:cs="Times New Roman" w:ascii="Times New Roman" w:hAnsi="Times New Roman"/>
                <w:b/>
                <w:color w:val="000000"/>
                <w:sz w:val="28"/>
                <w:szCs w:val="28"/>
                <w:lang w:eastAsia="ru-RU"/>
              </w:rPr>
              <w:t xml:space="preserve">2-я – </w:t>
            </w:r>
            <w:r>
              <w:rPr>
                <w:rFonts w:eastAsia="Times New Roman" w:cs="Times New Roman" w:ascii="Times New Roman" w:hAnsi="Times New Roman"/>
                <w:color w:val="000000"/>
                <w:sz w:val="28"/>
                <w:szCs w:val="28"/>
                <w:lang w:eastAsia="ru-RU"/>
              </w:rPr>
              <w:t xml:space="preserve">“Квадрат”; </w:t>
            </w:r>
            <w:r>
              <w:rPr>
                <w:rFonts w:eastAsia="Times New Roman" w:cs="Times New Roman" w:ascii="Times New Roman" w:hAnsi="Times New Roman"/>
                <w:b/>
                <w:color w:val="000000"/>
                <w:sz w:val="28"/>
                <w:szCs w:val="28"/>
                <w:lang w:eastAsia="ru-RU"/>
              </w:rPr>
              <w:t>3-я</w:t>
            </w:r>
            <w:r>
              <w:rPr>
                <w:rFonts w:eastAsia="Times New Roman" w:cs="Times New Roman" w:ascii="Times New Roman" w:hAnsi="Times New Roman"/>
                <w:color w:val="000000"/>
                <w:sz w:val="28"/>
                <w:szCs w:val="28"/>
                <w:lang w:eastAsia="ru-RU"/>
              </w:rPr>
              <w:t xml:space="preserve"> – “Круг”.</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Эмблемы команд</w:t>
            </w:r>
            <w:r>
              <w:rPr>
                <w:rFonts w:eastAsia="Times New Roman" w:cs="Times New Roman" w:ascii="Times New Roman" w:hAnsi="Times New Roman"/>
                <w:color w:val="000000"/>
                <w:sz w:val="28"/>
                <w:szCs w:val="28"/>
                <w:lang w:eastAsia="ru-RU"/>
              </w:rPr>
              <w:t>: треугольник, квадрат, кр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Представление команд</w:t>
            </w:r>
          </w:p>
          <w:tbl>
            <w:tblPr>
              <w:tblW w:w="10095" w:type="dxa"/>
              <w:jc w:val="left"/>
              <w:tblInd w:w="0" w:type="dxa"/>
              <w:tblLayout w:type="fixed"/>
              <w:tblCellMar>
                <w:top w:w="0" w:type="dxa"/>
                <w:left w:w="0" w:type="dxa"/>
                <w:bottom w:w="0" w:type="dxa"/>
                <w:right w:w="0" w:type="dxa"/>
              </w:tblCellMar>
            </w:tblPr>
            <w:tblGrid>
              <w:gridCol w:w="1290"/>
              <w:gridCol w:w="8805"/>
            </w:tblGrid>
            <w:tr>
              <w:trPr/>
              <w:tc>
                <w:tcPr>
                  <w:tcW w:w="12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tc>
              <w:tc>
                <w:tcPr>
                  <w:tcW w:w="88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ый конкурс открываю.</w:t>
                    <w:br/>
                    <w:t>Добрый день мои друзья!</w:t>
                    <w:br/>
                    <w:t>Три команды на турнире,</w:t>
                    <w:br/>
                    <w:t>Их сейчас представляю я.</w:t>
                  </w:r>
                </w:p>
              </w:tc>
            </w:tr>
            <w:tr>
              <w:trPr/>
              <w:tc>
                <w:tcPr>
                  <w:tcW w:w="12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88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оманда “Треугольник”.</w:t>
                    <w:br/>
                    <w:t>Пусть узнает каждый школьник,</w:t>
                    <w:br/>
                    <w:t>Будут им, сказать хочу,</w:t>
                    <w:br/>
                    <w:t>Все заданья по плечу!</w:t>
                  </w:r>
                </w:p>
              </w:tc>
            </w:tr>
            <w:tr>
              <w:trPr/>
              <w:tc>
                <w:tcPr>
                  <w:tcW w:w="12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p>
              </w:tc>
              <w:tc>
                <w:tcPr>
                  <w:tcW w:w="88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анду номер два</w:t>
                    <w:br/>
                    <w:t>Разошлась уже молва,</w:t>
                    <w:br/>
                    <w:t>Называется “Квадрат”</w:t>
                    <w:br/>
                    <w:t>Им любой ученый рад!</w:t>
                  </w:r>
                </w:p>
              </w:tc>
            </w:tr>
            <w:tr>
              <w:trPr/>
              <w:tc>
                <w:tcPr>
                  <w:tcW w:w="12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w:t>
                  </w:r>
                </w:p>
              </w:tc>
              <w:tc>
                <w:tcPr>
                  <w:tcW w:w="88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манды третьей здесь</w:t>
                    <w:br/>
                    <w:t>Всех достоинств и не счесть</w:t>
                    <w:br/>
                    <w:t>Номер три зовется “Кругом” -</w:t>
                    <w:br/>
                    <w:t>Стойкие и друг за дру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b/>
                <w:bCs/>
                <w:color w:val="000000"/>
                <w:sz w:val="28"/>
                <w:szCs w:val="28"/>
                <w:lang w:eastAsia="ru-RU"/>
              </w:rPr>
              <w:t>Команда 1 </w:t>
            </w:r>
            <w:r>
              <w:rPr>
                <w:rFonts w:eastAsia="Times New Roman" w:cs="Times New Roman" w:ascii="Times New Roman" w:hAnsi="Times New Roman"/>
                <w:color w:val="000000"/>
                <w:sz w:val="28"/>
                <w:szCs w:val="28"/>
                <w:lang w:eastAsia="ru-RU"/>
              </w:rPr>
              <w:t>« Треугольник»</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Девиз: </w:t>
            </w:r>
            <w:r>
              <w:rPr>
                <w:rFonts w:eastAsia="Times New Roman" w:cs="Times New Roman" w:ascii="Times New Roman" w:hAnsi="Times New Roman"/>
                <w:color w:val="000000"/>
                <w:sz w:val="28"/>
                <w:szCs w:val="28"/>
                <w:lang w:eastAsia="ru-RU"/>
              </w:rPr>
              <w:t>Чтоб водить корабли,</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 небо взлететь.</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многое знать,</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много уметь.</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Приветствие: </w:t>
            </w:r>
            <w:r>
              <w:rPr>
                <w:rFonts w:eastAsia="Times New Roman" w:cs="Times New Roman" w:ascii="Times New Roman" w:hAnsi="Times New Roman"/>
                <w:color w:val="000000"/>
                <w:sz w:val="28"/>
                <w:szCs w:val="28"/>
                <w:lang w:eastAsia="ru-RU"/>
              </w:rPr>
              <w:t>Пожелаем всем друзьям</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жаться дружно и отважно,</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достанется победа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сем – совсем не важно!</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Команда 2 </w:t>
            </w:r>
            <w:r>
              <w:rPr>
                <w:rFonts w:eastAsia="Times New Roman" w:cs="Times New Roman" w:ascii="Times New Roman" w:hAnsi="Times New Roman"/>
                <w:color w:val="000000"/>
                <w:sz w:val="28"/>
                <w:szCs w:val="28"/>
                <w:lang w:eastAsia="ru-RU"/>
              </w:rPr>
              <w:t>«Квадрат».</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Девиз: </w:t>
            </w:r>
            <w:r>
              <w:rPr>
                <w:rFonts w:eastAsia="Times New Roman" w:cs="Times New Roman" w:ascii="Times New Roman" w:hAnsi="Times New Roman"/>
                <w:color w:val="000000"/>
                <w:sz w:val="28"/>
                <w:szCs w:val="28"/>
                <w:lang w:eastAsia="ru-RU"/>
              </w:rPr>
              <w:t>У нашего квадрата</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тороны равны.</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все ребята</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бою сильны.</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Приветствие: </w:t>
            </w:r>
            <w:r>
              <w:rPr>
                <w:rFonts w:eastAsia="Times New Roman" w:cs="Times New Roman" w:ascii="Times New Roman" w:hAnsi="Times New Roman"/>
                <w:color w:val="000000"/>
                <w:sz w:val="28"/>
                <w:szCs w:val="28"/>
                <w:lang w:eastAsia="ru-RU"/>
              </w:rPr>
              <w:t>Желаем нынче воспитать</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ую точность мысли,</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в нашей жизни всё познать,</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ить и исчислить.</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Команда 3 </w:t>
            </w:r>
            <w:r>
              <w:rPr>
                <w:rFonts w:eastAsia="Times New Roman" w:cs="Times New Roman" w:ascii="Times New Roman" w:hAnsi="Times New Roman"/>
                <w:color w:val="000000"/>
                <w:sz w:val="28"/>
                <w:szCs w:val="28"/>
                <w:lang w:eastAsia="ru-RU"/>
              </w:rPr>
              <w:t>«Круг»</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Девиз: </w:t>
            </w:r>
            <w:r>
              <w:rPr>
                <w:rFonts w:eastAsia="Times New Roman" w:cs="Times New Roman" w:ascii="Times New Roman" w:hAnsi="Times New Roman"/>
                <w:color w:val="000000"/>
                <w:sz w:val="28"/>
                <w:szCs w:val="28"/>
                <w:lang w:eastAsia="ru-RU"/>
              </w:rPr>
              <w:t>В кругу друзей легче считать,</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че решать и побеждать!</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000000"/>
                <w:sz w:val="28"/>
                <w:szCs w:val="28"/>
                <w:lang w:eastAsia="ru-RU"/>
              </w:rPr>
              <w:t>Приветствие: </w:t>
            </w:r>
            <w:r>
              <w:rPr>
                <w:rFonts w:eastAsia="Times New Roman" w:cs="Times New Roman" w:ascii="Times New Roman" w:hAnsi="Times New Roman"/>
                <w:color w:val="000000"/>
                <w:sz w:val="28"/>
                <w:szCs w:val="28"/>
                <w:lang w:eastAsia="ru-RU"/>
              </w:rPr>
              <w:t>Пусть сильней кипит борьба,</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ей соревнование.</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решает не судьба,</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олько наши знания.</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турнир я открываю,</w:t>
              <w:br/>
              <w:t>Всем успехов пожелаю,</w:t>
              <w:br/>
              <w:t>Думать, мыслить, не зевать,</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всё в уме счит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Вед: </w:t>
            </w:r>
            <w:r>
              <w:rPr>
                <w:rFonts w:eastAsia="Times New Roman" w:cs="Times New Roman" w:ascii="Times New Roman" w:hAnsi="Times New Roman"/>
                <w:color w:val="000000"/>
                <w:sz w:val="28"/>
                <w:szCs w:val="28"/>
                <w:lang w:eastAsia="ru-RU"/>
              </w:rPr>
              <w:t>Мы познакомились с командами, а теперь познакомимся с судейской коллегией. Председатель жюри:….Члены жюр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ое жюри, к концу нашего праздника вам необходимо будет назвать 1 самого находчивого и смекалистого участ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зрители, вам тоже будет необходимо назвать 1 участника, который получит «Приз зрительских симпатий»</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Пока жюри подводит итог «Приветствие» </w:t>
            </w:r>
            <w:r>
              <w:rPr>
                <w:rFonts w:eastAsia="Times New Roman" w:cs="Times New Roman" w:ascii="Times New Roman" w:hAnsi="Times New Roman"/>
                <w:color w:val="000000"/>
                <w:sz w:val="28"/>
                <w:szCs w:val="28"/>
                <w:lang w:eastAsia="ru-RU"/>
              </w:rPr>
              <w:t>я проведу разминку</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Размин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овите наименьшее натуральное число (1)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вычитания называется …(разностью)</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метр – это сумма или разность всех сторон фигуры (сум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оконник выше стола, то стол … (ниже подокон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росли 4 березы. На каждой березе – по 4 ветке, на каждой ветке – по 4 яблока. Сколько всего яблок? ( на березе яблоки не расту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ушей у 3-х мышей (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лап у 2-х медвежат? (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ой коробке 10 карандашей, во второй столько же, сколько в первой, а в третьей – столько же, сколько и во второй. Сколько карандашей в третьей коробке? (10)</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ли и Нади было одинаковое количество конфет. Коля отдал Наде 4 конфеты. На сколько конфет стало больше у Нади, чем у Коли? (4)</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а уехал в гости к бабушке в понедельник, а вернулся в понедельник на следующей неделе. Через сколько дней вернулся Вова домой? (7)</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Задачи в стихах»</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У Алёнки в гостях два цыплёнка в лаптя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в сапожках, курочка в серёжка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зень в кафтане, утка в сарафан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рова в юбке, в тёплом полушубк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всего гостей?)(7)</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Два гуся летят над нами, два других за облак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ь спустились за ручей, сколько было всех гусей?(9)</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Я вошёл в тенистый бор и увидел мухомор</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опёнка, два сморчка, три маслёнка, два боров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го ответ готов: сколько я нашёл грибов?(10)</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Вот приехал Дед Мороз, всем подарки нам привёз,</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у Галине, мишку Ирине, Соне матрёшку, Коле гармошк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 барабан, Вике сарафан, Нине сказки, Лиле крас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подарков насчитали?) (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следнее стихотворение для всех команд, а балл достанется тому, кто даст первым правильный ответ, поднимая рук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а ёлке веселились, мы плясали и резвилис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добрый Дед Мороз нам подарки преподнёс,</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 большущие пакеты, в них же - вкусные предме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а я пакет вскрывать, содержимое счита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фет в бумажках синих, 5 орехов рядом с ни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ша с яблоком, один золотистый мандарин,</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итка шоколад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лежит в одном пакете, сосчитай предметы эти!(14)</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Цепочка пример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команды решают пример, записанный на листочке и передаёт другом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ждает команда, которая быстрее и правильнее решила все пример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каждый верный пример – 1 балл, + 3,2,1балл – кто первый, второ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6 + 12 = 42 – 7 = 7 +5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0 – 54 = 56 + 19 = 60 – 30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 + 6 = 85 – 12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МИНУТ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Зашифрованные слов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2Л, С3Ж, 40А, 100ЛИЦ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0РОНА 100Л ПРО100Р ВИ3Н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100ЧКА ПО100ВОЙ КОС. 3БУН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 болельщик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ног у паука? (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йти вычитаемо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килограммов в 1 тонн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е время года бывает два раза в году? (зи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евно распилили на 3 части, сколько сделали распилов? (2)</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йти площадь прямоуголь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наибольшее двузначное число (99)</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ыре года назад Саше было 8 лет. Сколько лет будет Саше через 5 лет? (1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ли было 18 рублей. Она истратила из них столько же, сколько осталось. Сколько рублей осталось у Оли? (9)</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 числовой ряд: 26, 23, 20, …(1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ожно сказать, что 1=60 (1 ч = 60 мин, 1мин.= 60с)</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колько 64 меньше на 8 (5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число, в котором 3 сотни и 7 единиц (30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Гали и Кости 8 игрушек. Галле подарили еще 2 игрушки. Сколько стало игрушек у Гали и Кости? (10)</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ли петух назвать себя птицей (Нет, он не умеет говорит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онкурс «ВЕСЕЛАЯ ЭСТАФЕТА» (на листочках)</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2 А)</w:t>
            </w:r>
            <w:r>
              <w:rPr>
                <w:rFonts w:eastAsia="Times New Roman" w:cs="Times New Roman" w:ascii="Times New Roman" w:hAnsi="Times New Roman"/>
                <w:color w:val="000000"/>
                <w:sz w:val="28"/>
                <w:szCs w:val="28"/>
                <w:lang w:eastAsia="ru-RU"/>
              </w:rPr>
              <w:t> 5 7 10 12 35 3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 е ь р а 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2 Б)</w:t>
            </w:r>
            <w:r>
              <w:rPr>
                <w:rFonts w:eastAsia="Times New Roman" w:cs="Times New Roman" w:ascii="Times New Roman" w:hAnsi="Times New Roman"/>
                <w:color w:val="000000"/>
                <w:sz w:val="28"/>
                <w:szCs w:val="28"/>
                <w:lang w:eastAsia="ru-RU"/>
              </w:rPr>
              <w:t> 7 8 15 16 23 3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 и с й т 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0=</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2 В)</w:t>
            </w:r>
            <w:r>
              <w:rPr>
                <w:rFonts w:eastAsia="Times New Roman" w:cs="Times New Roman" w:ascii="Times New Roman" w:hAnsi="Times New Roman"/>
                <w:color w:val="000000"/>
                <w:sz w:val="28"/>
                <w:szCs w:val="28"/>
                <w:lang w:eastAsia="ru-RU"/>
              </w:rPr>
              <w:t> 3 6 11 15 17 3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е й к с 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олшебное слово».</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Нужно составить как можно больше слов из букв слова “ТРЕУГОЛЬНИК” (Рог, руль, толь, рот, кит, горн, уголь, урон, китель, кулон, грек, луг, угол, лот, тор, кон, нуль, уклон, укол, лектор, тенор, тур, гол, тол, корень, рок, укор, лето, утро, игрек, орел, турне, тир, роль, трель, тон, кот, лень, тело, итог, ролик, кино, раут, гик, ель, тик, олень, кол, енот, трек, ток, куль, крот, лук, гель, лён, урок, корь, лорнет, турок,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болельщиков : «Конкурс«Аукци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матери, две дочери, да бабушка с внучкой. Сколько всего человек?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гусь стоит на двух ногах он весит 4 кг .сколько он будет весить. когда встанет на одну ногу? (4 к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дождь идти 2 дня подряд? (Нет, т.к. между ними – ноч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яйца сварились за 4 мин. За сколько минут сварилось 1 яйцо?(4 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ели 3 страуса, охотник убил одного. Сколько страусов осталось? (Страусы не лет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 исполнилось 7 лет, что будет дальше? (восьмой пойдё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вух братьев по одной сестре. Сколько всего детей?(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легче – 1 кг железа или 1 кг пуха( одинак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конкурс « Пословицы и погово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лови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й 100 рублей, а имей 100 друз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й друг лучше новых дву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ми нянек дитя без гл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вумя зайцами погонишься - ни одного не пойма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 о четырех ногах, да и то спотык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гово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нога тут, другая - там.</w:t>
              <w:br/>
              <w:t>-Как две капли воды.</w:t>
              <w:br/>
              <w:t>-От горшка два вершка.</w:t>
              <w:br/>
              <w:t>-Палка о двух концах.</w:t>
              <w:br/>
              <w:t>-Убить двух зайцев.</w:t>
              <w:br/>
              <w:t>-Заблудиться в трех сосн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отвечали правильно и дру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 жюри сомнений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ебята молод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мы даем жю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юри подводит итоги конкурсов, вручает грам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асибо всем игрокам и болельщикам за хорошую игру. До сви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м одновременно задаются вопросы, кто первым поднимет руку и правильно назовет ответ, приносит своей команде оч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даются по очереди каждой команд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команды решают пример, записанный на листочке и передаёт другом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ждает команда, которая быстрее и правильнее решила все пример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каждый верный пример – 1 балл, + 3,2,1балл – кто первый, второ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ам по очереди предлагают ребус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твета нет, то на помощь приходит другая команда и получает 1 бал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ник</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ответственное дело,</w:t>
              <w:br/>
              <w:t>Слово нужно разгадать!</w:t>
              <w:br/>
              <w:t>А потом листочек этот</w:t>
              <w:br/>
              <w:t>Дружно всем в жюри отда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решить примеры и около каждого ответа поставить соответствующую букву – у нас получится сл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составляют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поднимет руку и правильно ответит, получит оч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22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00Z</dcterms:created>
  <dc:creator>Елена</dc:creator>
  <dc:description/>
  <dc:language>en-US</dc:language>
  <cp:lastModifiedBy>stud</cp:lastModifiedBy>
  <cp:lastPrinted>2021-11-29T09:12:00Z</cp:lastPrinted>
  <dcterms:modified xsi:type="dcterms:W3CDTF">2021-12-02T07:30:00Z</dcterms:modified>
  <cp:revision>2</cp:revision>
  <dc:subject/>
  <dc:title/>
</cp:coreProperties>
</file>