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29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ендерова Айшан Гараханов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Музык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  <w:r>
              <w:rPr>
                <w:rFonts w:cs="Times New Roman" w:ascii="Times New Roman" w:hAnsi="Times New Roman"/>
                <w:b/>
                <w:i/>
              </w:rPr>
              <w:t>(образовательные, развивающие, воспитывающи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работы кистью. Развитие ассоциативного мышления и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зывчивости к прекрасному, любви к родной природ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й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ые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именение нетрадиционных форм проведения урока(экскурсия, выставка)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-использование нетрадиционных форм учебных занятий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-диалогическое взаимодействие; 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интерактивный метод обучения (репродуктивный,творческий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  <w:r>
              <w:rPr>
                <w:rFonts w:cs="Times New Roman" w:ascii="Times New Roman" w:hAnsi="Times New Roman"/>
                <w:b/>
                <w:i/>
              </w:rPr>
              <w:t>(предметные, метапредметные, личностны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- формирование положительного отношение к учёбе и своим знаниям, развитие творческого вообра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ниверсальные учебные действия (УУД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 -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учащимися своей учебной деятельности: целеполагание, планирование; контроль и самоконтроль процесса и результатов учеб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знавательные УУД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анализировать, сопоставлять, находить ответ на проблемный вопрос, подбирать сведения из дополнительных источник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мение слушать и вступать в диалог, участвовать в коллективном обсуждении проблем; умение работать в паре, оказывать взаимопомощь.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 и оборудование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и, краски, альбом, репродукции картин, звукозапись произведения П.И.Чайковского «Времена года», магнитофон, линейка, карандаш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рганизационная структура урок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4677"/>
        <w:gridCol w:w="1843"/>
        <w:gridCol w:w="2693"/>
      </w:tblGrid>
      <w:tr>
        <w:trPr>
          <w:trHeight w:val="1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/Промежуточный контро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я к 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ует детей, проверяет их готовность к уроку. Настраивает на активную работу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- Прозвенел уже звонок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Начинаем наш урок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Добрый день!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- Вы готовы к нашему уроку?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ют рабочее место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аются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color w:val="000000"/>
                <w:u w:val="single"/>
              </w:rPr>
              <w:t>Личностные</w:t>
            </w:r>
            <w:r>
              <w:rPr>
                <w:color w:val="000000"/>
              </w:rPr>
              <w:t>: управление своим настроением, умение выражать эмоции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u w:val="single"/>
              </w:rPr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рабочее место, настраиваться на познава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детей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готовность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  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гад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на полях, лед на вод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а гуляет. Когда это быв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им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т снежок, ожил л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бывает. Когда это быв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 поля, мокнет зем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поливает, когда это быв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н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ткано из зноя, несу тепло с собо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ки согреваю, "купайтесь!" - приглаш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юбите за это вы все меня, я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елайте предположение о теме нашего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еся отвечают:  Зима, Весна,Осень, Л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сами формулируют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 учащихся: О временах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ятивные: -Определять цель учебной деятельности с помощью учителя и самостоятельно -Соотносить выполненное задание с образцом, предложенным учителем. -Корректировать выполнение задания в дальнейш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ообщение темы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рисовать четыре рисунка на одном рабочем листе. Разделите лист на 4 равные части при помощи линейки и каранда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льбомном листе с помощью линейки и карандаш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  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подготовительная рабо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тихотвор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подготовили дети об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 небо осенью дыша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 реже солнышко блиста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че становился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ов таинственная 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ечальным шумом обнажа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жился на поля тум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ей крикливых кара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нулся к югу: приближ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ольно скучная п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ял ноябрь уж у д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ём эти стих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автор описывает состояние природы осен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лушивание записи осенних месяцев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И.Чайковского «Времена го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красками будем изображать осе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репрод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амостоятельная рабо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подготовительная рабо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не музыкальных композиций о зимних месяцах  звучит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Ф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! Глянь-ка из окошк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, вчера не даром ко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ывала н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язи нет, весь двор оде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ветлело, побелел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но есть мо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колючий, светло-с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етвям развешан иней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ляди хоть т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но кто-то тарова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жей, белой, пухлой ва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убрал ку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 теперь не будет сп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алазки, да и в г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о беж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да, мама? Не откажеш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ама, наверно, скажеш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у, скорей гул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ём эти стих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автор описывает состояние природы зим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краски использовал автор для описания зимней прир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репрод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Самостоятельная рабо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подготовительная рабо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 и прослушивание композиций П.И.Чай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имы вешними лу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крестных гор уже сн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ежали мутными ручь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топлённые 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ыбкой ясною 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возь сон встречает утр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ея блещут неб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ё прозрачные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буд-то пухом зелене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чела за данью пол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ит из кельи воск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ины сохнут и пестре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да шумят, и соло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 пел в безмолвии но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ём эти стих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автор описывает состояние природы вес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краски использовал автор для описания весенней  прир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репрод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Самостоятельная рабо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подготовительная рабо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не композиций о летних месяцах звучит стихотв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З. Су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ко солнце свет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оздухе теп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куда ни взглянеш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ё кругом свет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лугу пестре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кие цв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лотом обл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ёмные ку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млет лес: ни звука,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т не шелест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 жавор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оздухе звен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ём эти стих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автор описывает состояние природы ле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краски использовал автор для описания летней прир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репрод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 Самостоятельная рабо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имательно слушают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 своего опыта рассказывают о природе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ют на вопрос. 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шание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учеников: желтый, красный, зеленый,  коричневый,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красками на альбомном ли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имательно слушают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 своего опыта рассказывают о природе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ют на вопрос. З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учеников: синий, черный, белы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красками на альбомном ли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ение песни : Песенка про у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имательно слушают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 своего опыта рассказывают о природе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ют на вопрос. 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учеников: зеленый, черный, белы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красками на альбомном ли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имательно слушают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 своего опыта рассказывают о природе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ют на вопрос. Л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учеников: зеленый, черный, белы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красками на альбомном ли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мися своей учебной деятельности: целеполагание, планирование; контроль и самоконтроль процесса и результатов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 направлена на снятие эмоционального и умственного напряжения посредством смен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IV. Творческая практическая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материалы вам помогут достичь цели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Мастера Изображения (составляются совместно с детьм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делаю эск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маю цветовую г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краш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я эти советы, приступайте к работе. Желаю удачи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читель во время работы оказывает индивидуальную помощь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уются, фантазир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, участвовать в коллективном обсуждении проблем; умение работать в паре, оказывать взаимо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Выставка работ. Выставление оценок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лгоритм самооценки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тебе нужно было сделать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далось тебе сделать работу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Ты справился с работой или есть недочеты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Ты выполнил все сам или с чьей-то помощью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бы ты оценил свою работу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то желает оценить свою работу по образцу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будто в райском саду очутились! Сколько замечательных птиц! Какие все красивые!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ья работа вам больше всего понравилась? Почему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то удачно подобрал цвета в работе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бобщение по теме урок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ие времена года мы изобразили на наших работах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то помог вам создать образ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ие материалы использует  Мастер Изображения для создания сказочных образов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ие материалы нужны были в работе вам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у вас получилось лучше всего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 чем испытали затруднения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бы вы оценили свое настроение после урока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борка рабочего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закончили свои работы, анализируют и оценива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бята довольны своими работами и оценками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Проявляют интерес к другим работам ,хвалят или делают замечани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опоставлять, находить ответ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2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05:00Z</dcterms:created>
  <dc:creator>Елена</dc:creator>
  <dc:description/>
  <dc:language>en-US</dc:language>
  <cp:lastModifiedBy>stud</cp:lastModifiedBy>
  <cp:lastPrinted>2020-10-26T10:28:00Z</cp:lastPrinted>
  <dcterms:modified xsi:type="dcterms:W3CDTF">2021-11-24T05:05:00Z</dcterms:modified>
  <cp:revision>2</cp:revision>
  <dc:subject/>
  <dc:title/>
</cp:coreProperties>
</file>