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1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Ю.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музыки и ИЗ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арафан в музыке и в живопис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сследования познакомить учеников с историей возникновения сарафана, особенностями покроя, основными элементами орнаментов. Обсудить, какой след оставил сарафан в русской душе на примере художественных и музыкальных шедевров. Закрепить полученные знания в процессе выполнения творческого задани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своения новых знан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о иллюстрированный – предъявление информации различными способам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знания о русской народной одежде, об украшениях и вышитых узорах на сарафанах, о живописи. Умение анализировать. Получат навыки работы в группах, по созданию коллективной работы. </w:t>
            </w:r>
          </w:p>
          <w:p>
            <w:pPr>
              <w:pStyle w:val="Style2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. Давать определение понятиям.  Осуществлять срав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культурного наследия. Уважение к культуре русского народа. Освоение</w:t>
            </w:r>
          </w:p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эстетического восприяти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езентация « Русский сарафан в музыке и в живописи», выставка детских работ, музыкальный ряд, литературный ря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рганизационная структура урока</w:t>
      </w:r>
    </w:p>
    <w:tbl>
      <w:tblPr>
        <w:tblW w:w="157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5"/>
        <w:gridCol w:w="3680"/>
        <w:gridCol w:w="4556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на уро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Здравствуйте, ребята!  Сегодня нас ждет интересный урок, который захватывает целых два предмета. Музыку и изобразительное искус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здание проблемной ситуации через ди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ши прабабушки носили?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грею иль кафтан?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вна все девушки любил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циозный русский….?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Всё верн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Мы узнаем о том, как появился сарафан и какое место он занял в искус</w:t>
              <w:softHyphen/>
              <w:t>стве. А помогут нам в этом не только музыка и жи</w:t>
              <w:softHyphen/>
              <w:t>вопись! Тема нашего урока — «Русский сарафан в музыке и живописи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Arial" w:cs="Times New Roman" w:ascii="Times New Roman" w:hAnsi="Times New Roman"/>
                <w:sz w:val="24"/>
                <w:szCs w:val="24"/>
              </w:rPr>
              <w:t>Сарафа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фонограмма «Во поле берёза стояла»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Что представляет собой сарафан?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Правильно. Испокон веков образ русской красавицы вдохновлял художников на создание картин, где главной фигурой была русская женщина. Теперь вспомните и назовите, как в русских народных сказках зовут- величают красавиц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А ещё лебёдушка, утушка – голубушка – так ласково в народе называют русских женщин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        </w:t>
            </w:r>
            <w:r>
              <w:rPr>
                <w:rStyle w:val="C3"/>
                <w:color w:val="000000"/>
              </w:rPr>
              <w:t>Давайте посмотрим фрагмент хоровода, где девушки одеты в сарафаны. Обратите внимание, как плавно и неторопливо движутся они в танце.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(Видеофрагмент</w:t>
            </w:r>
            <w:r>
              <w:rPr>
                <w:rStyle w:val="C2"/>
                <w:b/>
                <w:bCs/>
                <w:color w:val="000000"/>
              </w:rPr>
              <w:t> </w:t>
            </w:r>
            <w:r>
              <w:rPr>
                <w:rStyle w:val="C12"/>
                <w:b/>
                <w:bCs/>
                <w:i/>
                <w:iCs/>
                <w:color w:val="000000"/>
              </w:rPr>
              <w:t>хоровода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Не зря А.С.Пушкин в своей сказке «О царе Салтане» написал следующие строки: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«А сама-то величава,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Выступает, словно пава»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Вы, наверное, заметили, что и музыка у хоровода особенна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пробуйте описать эти особенности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вильно. Мелодия напоминает орнамент, который вьётся по подолу сарафана и по рукавам рубашки. Давайте посмотрим, как изображали русских красавиц живописцы и попробуем увидеть особенности украшения их одежды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д музыку демонстрируются картины с объяснениями</w:t>
            </w:r>
          </w:p>
          <w:p>
            <w:pPr>
              <w:pStyle w:val="C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 xml:space="preserve">Посмотрите внимательно и подумайте, на какие две группы можно разделить просмотренные картины, судя по одежде и внешнему убранству? 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- Найдите общие черты для обеих групп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Теперь отличия.  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 Особенность женского костюма заключалась не в том, чтобы подчёркивать формы тела, а простота силуэта компенсировалась богатой цветовой гаммой различных частей одежды: отделкой, вышивкой, аппликацией.  Но назначение украшения сарафанов было общим – это защита человека от злых сил, т.к. вышивку располагали по краям одежды: ворот подол (именно отсюда духи зла могли проникнуть к телу)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Для того, чтобы обезопасить человека, вышивка содержала всевозможные священные изображения и магические символы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имволы появились очень давно. Символы – это информация. В основе лежат сведения о строении Мира и процессах, происходящих в нём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Первый символ называется Коловрат (свастика) – это символ Солнцеворота. Он считается оберегом от всех тёмных сил. Слово «коло» в русском языке означает «круг», «колесо», «сворот» - вращение. Равносторонний крест является знаком справедливости, добра, равновесия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Данный хнак не имеет никакого отношения к фашизму. Этот знак – изображение солнца, обращение к светлым богам. Знак приносит благо и справедливость в мир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 Древней Руси солнце и огонь имели одинаковые значения. Но огонь не крутится и лучи, а скорее даже, языки пламени располагаются иначе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Наконечный крест связывали с огнём небесным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олнце – символ защиты и исцеления для восстановления сил и энерги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олнце часто изображали в виде цветка с восемью лепестками или круглых розеток, а также квадрата, ромба. Крестиков или свастик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торой символ – это символ Воды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олнистые линии водной стихии украшали чаши для воды, питья. В символике одежды – это небесное оформление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Нависшие облака проливаются на землю косыми дождями.  Символы воды имеют различные значения: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1)      При помощи небесной воды зеленеют травы и леса, урожай не засыхает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2)      Вода – это своего рода показатель времени жизни. Вода неизбежно утекает, как утекают дни, годы, века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 одежде мы встречаем много символов природы: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лес, папоротник, сосна – это символ долгой жизни;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- живого мира: птица – это посланник солнца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имвол вечности и изменений часто использовался в вышивке на вещах для умерших. Как бы отправляя их по реке жизни без преград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ертикальный знак – это символ самосовершенствования, лестница в небо, путь к тайным познаниям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Третий символ – это символ Мировое дерево ( Древо жизни). Спирали, зигзаги являются основным узором Древа жизн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Если женщина вышьет рушник с древом своего Рода, тогда и семья будет крепкой, и здоровье не покинет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В кроне Древа обитают боги и святые, из корней – демонические существа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Мировое дерево – символ Берегини (женщина)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Цепочка из ромбов означала родовое древо жизни. Древо жизни – символ, приносящий счастье, искореняющий зло, всякую ворожбу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Древо жизни – райское дерево, является символом связи земли с небом. Изображается в виде наряженной цветами и лентами ветки, часто связано с изображением птиц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ое, прямое платье без рукав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силиса Прекрасная, Марья Мор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матривают фрагм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лавность, непрерывность мелодической линии, чёткие границы фраз, многократные повто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8"/>
                <w:i/>
                <w:iCs/>
                <w:color w:val="000000"/>
              </w:rPr>
              <w:t>на праздничные и повседнев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аковый покрой сарафанов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аковое размещение орнамен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вет, материал, количество и богатство укра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еждой для крестьян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лушают сообщение про симв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Давайте мы встанем в хоровод и попробуем воссоздать и почувствовать атмосферу круг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ят хоров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- Как вы думаете, одеждой какого сословия был сарафан, когда он только появился на свет?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Нет, сначала сарафан был одеждой женщин царской семьи и знатных боярынь. Только им разрешалось носить эти наряды из дорогих заморских тканей – шёлка, бархата, парчи. Сарафаны знатных женщин богато украшались вышивкой, драгоценными камнями. В орнаментах, в основном использовались элементы растений, стилизованные изображения солнца и так называемые орнаменты – обереги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        </w:t>
            </w:r>
            <w:r>
              <w:rPr>
                <w:rStyle w:val="C3"/>
                <w:color w:val="000000"/>
              </w:rPr>
              <w:t>В конце XVII века сарафан всё ещё не был крестьянской одеждой. Но вот наступает петровская эпоха. Царь «прорубает окно в Европу», строит корабли, стрижёт боярам бороды, вводит европейскую одежду. В России появляются фабрики, на которых ткут шёлковые ткани, но дворяне не хотят покупать их для своего «европейского платья» - они предпочитают выписывать материю из – за границы. Выходит, что российские шелкоткацкие фабрики будут работать зря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«Нет» - решает вступившая к тому времени на престол императрица Екатерина и разрешает всему населению России – кроме дворян! -  носить «старо – боярскую» одежду, в том числе и сарафан. Так сарафан стал народной одеждой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- Теперь вспомните, пожалуйста, какой цвет на Руси был синонимом красивого?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- Действительно, «красна девица», «красно солнышко» - так называли в народе что-то красивое. Вы уже поняли, что цвета нарядов – это своеобразный язык, который был понятен всем. Во многих песнях можно было по цвету одежды догадаться о сюжете песни. Например, назовите цвет, который использовался для свадебной одежды невесты?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верно. А о каком событии речь, если первая строчка песни звучит так: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«Не шей ты мне, матушка,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Красный сарафан»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О свадьбе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Конечно, о свадьбе. Давайте послушаем дальше и убедимся в этом.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(Фрагмент песни «Красный сарафан»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Вы убедились, что цвет наряда играл довольно важную роль. А теперь попробуйте по литературным описаниям нарядов сказочных героинь отгадать имя красавиц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8"/>
                <w:b/>
                <w:i/>
                <w:iCs/>
                <w:color w:val="000000"/>
              </w:rPr>
              <w:t>(На доске написаны столбиком: Царевна – лягушка, Снегурочка, старикова дочь из сказки «Морозко»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1. «Под большою елью сидит его дочь, весёлая, румяна, в собольей шубе, вся в золоте, в серебре, и около – короб с богатыми подарками»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2. «Как снежинка белая, глазки – что голубые бусины; русая коса до пояса. Только румянца нет, как нет да в губах ни кровиночки»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3. «Уж она плясала – плясала, вертелась – вертелась – всем на диво. Махнула левым рукавом – вдруг сделалось озеро, махнула правым рукавом – поплыли по озеру белые лебед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А сейчас вам предстоит самим украсить сарафаны, которые я вам подготовила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/>
                <w:i/>
                <w:color w:val="000000"/>
              </w:rPr>
              <w:t>Раздача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наметить места украшений и ор</w:t>
              <w:softHyphen/>
              <w:t>намента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определить колорит (цвет) сара</w:t>
              <w:softHyphen/>
              <w:t>фана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выполнить работу в цве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 выстав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7"/>
                <w:b w:val="false"/>
                <w:sz w:val="24"/>
                <w:szCs w:val="24"/>
              </w:rPr>
              <w:t>После выполнения задания обучающимся предла</w:t>
              <w:softHyphen/>
              <w:t>гают выбрать в хороводе (на доске) понравившуюся красавиц</w:t>
            </w:r>
            <w:r>
              <w:rPr>
                <w:rStyle w:val="7"/>
                <w:rFonts w:eastAsia="Calibri"/>
                <w:b w:val="false"/>
                <w:sz w:val="24"/>
                <w:szCs w:val="24"/>
              </w:rPr>
              <w:t xml:space="preserve">у и нарядить её в свой сарафан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rFonts w:eastAsia="Arial"/>
                <w:sz w:val="24"/>
                <w:szCs w:val="24"/>
              </w:rPr>
              <w:t>Вывешивают свои работы на доск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Скажите, что было центром внимания сегодня на уроке, что объединило и музыку, и живопись, и ваши работы?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Достигли ли мы с вами цели нашего урока?</w:t>
            </w:r>
          </w:p>
          <w:p>
            <w:pPr>
              <w:pStyle w:val="Style25"/>
              <w:shd w:fill="FFFFFF" w:val="clear"/>
              <w:spacing w:before="0" w:after="0"/>
              <w:ind w:left="1080" w:right="0" w:hanging="0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Молодцы! Вы все сегодня хорошо потрудились и многому друг у друга научились. Можно смело сказать, что русский сарафан оставил значительный след в душе русского народа, и в каждом из нас.</w:t>
            </w:r>
          </w:p>
          <w:p>
            <w:pPr>
              <w:pStyle w:val="Style25"/>
              <w:shd w:fill="FFFFFF" w:val="clear"/>
              <w:spacing w:before="0" w:after="0"/>
              <w:ind w:left="1080" w:right="0" w:hanging="0"/>
              <w:jc w:val="both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арафа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а, мы узнали очень много нового, приобщились к культуре нашего народ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гра — оценивание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7"/>
                <w:sz w:val="24"/>
                <w:szCs w:val="24"/>
              </w:rPr>
              <w:t>Обучающиеся оценивают урок (выставляют оцен</w:t>
              <w:softHyphen/>
              <w:t>ки) в игровой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7"/>
                <w:sz w:val="24"/>
                <w:szCs w:val="24"/>
              </w:rPr>
              <w:t>5 — хлопок вверх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7"/>
                <w:sz w:val="24"/>
                <w:szCs w:val="24"/>
              </w:rPr>
              <w:t>4 — хлопок перед соб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7"/>
                <w:sz w:val="24"/>
                <w:szCs w:val="24"/>
              </w:rPr>
              <w:t>3 — руки лежат на коленях (не удовлетворён уро</w:t>
              <w:softHyphen/>
              <w:t>ком)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cs="Times New Roman"/>
                <w:color w:val="181818"/>
                <w:sz w:val="24"/>
                <w:szCs w:val="24"/>
              </w:rPr>
            </w:pPr>
            <w:r>
              <w:rPr>
                <w:rFonts w:cs="Times New Roman"/>
                <w:color w:val="181818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>
          <w:rStyle w:val="C8"/>
          <w:b/>
          <w:i/>
          <w:iCs/>
          <w:color w:val="000000"/>
          <w:sz w:val="200"/>
          <w:szCs w:val="200"/>
        </w:rPr>
        <w:t>Царевна – лягушк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>
          <w:rStyle w:val="C8"/>
          <w:b/>
          <w:i/>
          <w:iCs/>
          <w:color w:val="000000"/>
          <w:sz w:val="200"/>
          <w:szCs w:val="200"/>
        </w:rPr>
        <w:t>Снегурочка</w:t>
      </w:r>
    </w:p>
    <w:p>
      <w:pPr>
        <w:pStyle w:val="Normal"/>
        <w:tabs>
          <w:tab w:val="clear" w:pos="708"/>
          <w:tab w:val="left" w:pos="2225" w:leader="none"/>
        </w:tabs>
        <w:spacing w:before="0" w:after="200"/>
        <w:jc w:val="center"/>
        <w:rPr/>
      </w:pPr>
      <w:r>
        <w:rPr>
          <w:rStyle w:val="C8"/>
          <w:b/>
          <w:i/>
          <w:iCs/>
          <w:color w:val="000000"/>
          <w:sz w:val="200"/>
          <w:szCs w:val="200"/>
        </w:rPr>
        <w:t xml:space="preserve"> </w:t>
      </w:r>
      <w:r>
        <w:rPr>
          <w:rStyle w:val="C8"/>
          <w:b/>
          <w:i/>
          <w:iCs/>
          <w:color w:val="000000"/>
          <w:sz w:val="200"/>
          <w:szCs w:val="200"/>
        </w:rPr>
        <w:t>старикова дочь из сказки «Морозко»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/>
        <w:szCs w:val="18"/>
        <w:iCs/>
        <w:bCs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10pt">
    <w:name w:val="Основной текст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0" w:before="120" w:after="0"/>
      <w:ind w:left="0" w:right="0" w:hanging="3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8:00Z</dcterms:created>
  <dc:creator>Елена</dc:creator>
  <dc:description/>
  <dc:language>en-US</dc:language>
  <cp:lastModifiedBy/>
  <cp:lastPrinted>2020-10-26T10:28:00Z</cp:lastPrinted>
  <dcterms:modified xsi:type="dcterms:W3CDTF">2021-11-30T09:15:27Z</dcterms:modified>
  <cp:revision>3</cp:revision>
  <dc:subject/>
  <dc:title/>
</cp:coreProperties>
</file>