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29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тафина АльфияМарсов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А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с числами 8 и 9. Закрепление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  <w:r>
              <w:rPr>
                <w:rFonts w:cs="Times New Roman" w:ascii="Times New Roman" w:hAnsi="Times New Roman"/>
                <w:b/>
                <w:i/>
              </w:rPr>
              <w:t>(образовательные, развивающие, воспитывающи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Закрепление знаний таблицы  умножения и дел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Закрепление  умений  решать  задачи  изученных  видов:  на  уменьшение    и  увеличение  числа  в  несколько  раз  и  на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несколько единиц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Закрепление умений распознавать площадь и периметр прямоугольника и квадрата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Активизация мыслительной деятельности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72"/>
                <w:szCs w:val="72"/>
                <w:lang w:eastAsia="ru-RU"/>
              </w:rPr>
              <w:t>Развивающие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Развитие памяти и вним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Развитие отдельных логических операций: умение анализировать и обобщать, сравнивать, делать умозаключения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выводы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Активизация творческой и познавательной активности учащихся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72"/>
                <w:szCs w:val="72"/>
                <w:lang w:eastAsia="ru-RU"/>
              </w:rPr>
              <w:t>Воспитательные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Воспитание  взаимопомощи и дружелюбия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Воспитание интереса к предмету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Закрепление знаний таблицы  умножения и дел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Закрепление  умений  решать  задачи  изученных  видов:  на  уменьшение    и  увеличение  числа  в  несколько  раз  и  на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несколько единиц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Закрепление умений распознавать площадь и периметр прямоугольника и квадрата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Активизация мыслительной деятельности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72"/>
                <w:szCs w:val="72"/>
                <w:lang w:eastAsia="ru-RU"/>
              </w:rPr>
              <w:t>Развивающие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Развитие памяти и вним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Развитие отдельных логических операций: умение анализировать и обобщать, сравнивать, делать умозаключения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выводы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Активизация творческой и познавательной активности учащихся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72"/>
                <w:szCs w:val="72"/>
                <w:lang w:eastAsia="ru-RU"/>
              </w:rPr>
              <w:t>Воспитательные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Воспитание  взаимопомощи и дружелюбия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eastAsia="ru-RU"/>
              </w:rPr>
              <w:t>➢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Воспитание интереса к предме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ые.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таблицы  умножения и деле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решать задачи изученных видов: на уменьшение  и увеличение числа в несколько раз и на несколько единиц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распознавать периметр квадрат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ысли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внима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дельных логических операций: умение анализировать и обобщать, сравнивать, делать умозаключения и вывод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и познавательной активности учащих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взаимопомощи и дружелюб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предмету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- игр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ий, частично - поисковый, словесны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ая, коллективна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  <w:r>
              <w:rPr>
                <w:rFonts w:cs="Times New Roman" w:ascii="Times New Roman" w:hAnsi="Times New Roman"/>
                <w:b/>
                <w:i/>
              </w:rPr>
              <w:t>(предметные, метапредметные, личностны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и называть геометрические фигуры; вычислять периметр квадрата; анализировать задачу, устанавливать взаимосвязь между вопросом и условием задачи, определять порядок и количество действий для решения задачи, объяснять выбор действий; записывать, читать, сравнивать числа;  устно выполнять вычитание и сложение, деление и умножение чисе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нимать учебную задачу урока и стремиться её выполнить; планировать своё действие с поставленной задачей; прочно и осознанно овладевать математическими умениям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ся осуществлять поиск необходимой информации для выполнения учебных заданий; устанавливать причинно-следственные связи; развивать логическое мышление; воспитывать интерес к математике, стремление использовать в повседневной жизни математические ум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ормировать своё мнение; договариваться и приходить к общему решению в совместной деятельности; строить понятные для партнёра высказывани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вивать  образное и логическое мышление; формировать предметные умения и навыки, необходимые для успешного решения   учебных и практических задач; закладывать основы математических знаний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 и оборудование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по математике М.И. Моро, М.А. Бантова «Математика», 3 класс, 1 часть. М.: Просвещение, 2019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очные листы, карточки с заданиями, иллюстративный материал, шкала оценивания, медали.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рганизационная структура урок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8"/>
        <w:gridCol w:w="5244"/>
        <w:gridCol w:w="1985"/>
        <w:gridCol w:w="1984"/>
      </w:tblGrid>
      <w:tr>
        <w:trPr>
          <w:trHeight w:val="1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ый контро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верительной атмосферы, снижение трев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инается урок. Прозвенел для всех звон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 улыбнулась вам, а вы улыбнитесь друг другу и подумайте, как хорошо, что  мы сегодня все вместе! Мы добры, приветливы, спокойны, мы все здоровы. Глубоко вдохните и выдох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ам желаю   активной работы на уроке и хорошего настро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обмениваются положительными эмоциями. Происходит эмоциональный конт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та включения учащихся в деловой ритм, кратковременность, готовность класса и оборудования к урок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обилизующий этап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ый компон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ый подъем. Создание эмоционального положительного настроя на работу всех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ределение темы,  постановка целей уро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 дл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туализации полученн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формирования умения ставить цели уро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чему мы учились на прошлом урок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робуйте назвать тему нашего уро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то урок повторения или будем изучать новую тему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вьте от данной темы цели – чему мы будем учиться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что нам поможет справиться с заданиям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редположим, о чем могут быть задания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уроке нашими помощниками будут такие арифметические знаки – ка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ение» и «умножение» и, конечно,  таблица умножения и д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 готовы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гда откроем тетради и запишем сегодняшнюю дат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изучали табличные случаи умножения и деления с числами 8 и 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 высказывают свои предположения: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чное умножение и 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к повтор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м таблицу деления и умнож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дем закреплять умение  решать задачи изученных видов: на увеличение  и уменьшение  числа в несколько рази на несколько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ши  знания  и умения по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, взаимо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 высказывают свои предполож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ак как мы закончили изучение таблицы умножения, то будем ее повторять, решать примеры на табличное  деление и умножени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на деление и умножени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величение и уменьшение в несколько раз на увеличение и уменьшение числа на несколько единиц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периметр фигур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ноябр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тетрад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ого интереса у учащихс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Планирование деятельности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знакомления учащихся с организацией их учебной деятельности в ходе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мы ведем репортаж с центрального стадиона города Тольятти, где через несколько минут состоятся заключительные Малые Математические игр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какова цель заключительных соревнований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ревнованиях участвуют ученики 3 «А» класс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бы принять участие, вам необходимо пода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 листочках решите примеры. Время 7 минут.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482"/>
              <w:gridCol w:w="1483"/>
            </w:tblGrid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х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6: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х8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х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х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х9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2: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2:8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4:9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х8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3:9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х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аинтересованно 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олученн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ешают примеры на листоч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на листоч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олучен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шаблону. Самооценк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Основной этап. Работа по теме уро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Устный счет. Размин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«Решите круговые приме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ения умения правильно выбирать арифметический порядок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я психических процессов (слуховой памяти, внимания, мыш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видах спорта мы сегодня будем соревноваться – узнаем, пройдя за указателями.</w:t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482"/>
              <w:gridCol w:w="1497"/>
            </w:tblGrid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е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х8-8 (48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утбо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:8+32 (36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ель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:8+26 (32)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ыж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:5+36 (40)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удожественная гимнаст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+2х8 (20)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ок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-6х4 (7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лого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-36:4 (3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дети выходят к доске, читают круговые примеры разными способами и открывают виды спорта, решая круговые прим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олучен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дание «Беговая дорожк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ршенствования вычислительных навыков (табличное деление и умнож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я умений учащихся применять полученные знания при решении примеров на деление и умножение, а также на порядок дейст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еговой дорож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десь будет проходить соревнование в беге на 100 м с препятствиями. Мы научились с вами выполнять порядок действий при решении выражений. Перед стартом давайте вспомним порядок действий, чтобы никто не споткнулся на дистанции.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224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-36:9+8 (60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-18:(6+3) (54)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7-48:8+9 (80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9-(64:8)+9 (80)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4-27:(5+4) (61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81-18):9+10 (1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начение имеет бег для человека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дети выходят к доске, расставляют порядок действий и решают с комментир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 тетрадях выполняют решение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 хором написанные на доск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шь быть сильным – бега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шь быть здоровым – бега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шь быть умным – бегай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на доске и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веряются с доской. Самооценк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культ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я быстроты реакции, произвольного внимания, снятия мышечного напря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едующий этап соревн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выс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рыгать как ляг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ка – попрыг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ыжком – другой пры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рыгаем, дружок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минутка «Лягушка-попрыг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флексивных способносте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Работа с составными арифметическими задач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елотре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есь отправляются на дистанцию велосипедисты. И вам предстоит решить составную задач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я, которую должны проехать велосипедисты, составляет 56 к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сипедист уже проехал 8 км. Во сколько раз меньше проехал велосипедист, чем ему осталось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решает задачу ученик с объяс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краткая запись в виде сх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, ученик реш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6-8=48(км)-осталось проех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48:8=6(р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 6 раз меньше проехал велосипедист, чем ему остало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алгоритм решения задач. Организация частично-поиск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решени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учащихся к самостоятельному поиску правильн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еометрическим материал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я умений распознавать периметр квад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вития умения применять полученные знани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овых ситу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едующий этап соревн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площадка, где соревнуются боксе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форму имеет рин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ертите квадрат со стороной 4 см. Найдите периметр квадра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драт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ке выходит ученик и решает задание, остальные ребята работают в тетрад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ащихся. Коллективная провер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ыслительной деятельности уча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рассуждение. Самооценк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по учебник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репления умений решать урав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ения умения расставлять числа в порядке возрастания и убывания, а также в нахождении «лишнего» чис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глянем на площадку, где проходят соревнования девоч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художественной гимнаст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они красивые, изящные, гибкие! Упражнения выполняют правильно, без ошиб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ки, решите урав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224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 х 8 = 6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 : У = 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десь мальчики стреля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ише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за мальчиков должны быть зоркими, руки – твердыми, сильными, голова – ум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и, запишите числа в порядке возрастания и убывания. А затем сбейте «лишнее» число. Докажите.</w:t>
            </w:r>
          </w:p>
          <w:tbl>
            <w:tblPr>
              <w:tblW w:w="4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</w:tblGrid>
            <w:tr>
              <w:trPr/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, 56, 35, 14, 28, 48, 63, 21, 42, 49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, 24, 56, 32, 64, 16, 63, 40, 72, 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работают 2 девочки и решают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стальные ребята выполняют в тетрадях № 4, стр. 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работают 2 мальчика и выполняют № 8, стр. 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стальные ребята выполняют задание в тетрад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ащихся. Коллективная провер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решение уравн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чащимися правильности выполнения задания и контроль ответов своих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флексив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абота с задачей на логическое мыш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за шум? Это болельщ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уются забитому мя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бросить мяч, чтобы он, пролетев некоторое расстояние, остановился и начал движение в обратном направлении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 Нужно бросить мяч вертика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Подведение итог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развития творческих способносте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анализа успешности овладения знаниями, умениями и навыками в освоении табличных случаев умножения и деления с числами 8 и 9 и способами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лые Математические завершились. На каком этапе возникли затруднения? Над чем предстоит  нам еще работать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открытия  для себя вы сделали  сегодня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знания, приобретенные на этом уроке и на предыдущих уроках, пригодятся  вам в дальнейшем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 на отметки, которые вы выставляли на полях за каждое зада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те свою работу на уроке, насколько вы справились с задания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то доволен своей работой на урок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то из учеников работал особенно активно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елятся своими  мыслями и впечатления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размышляют вслух, анализируют свои умения и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сказывают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познавательного интерес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й момен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ружелюбия, желание оказывать  поддержку, помощ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познавательного интереса к предмет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я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ения и развития полученных знаний учащих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олодцы, ребята, все вы хорошо работ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му ребенку выдается карточка «смайлик», где с обратной стороны для каждого ученика записано задание разного уровня слож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слушают задание и задают уточняющие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. Коллектив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творческ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под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ого интереса.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3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ff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59:00Z</dcterms:created>
  <dc:creator>user</dc:creator>
  <dc:description/>
  <dc:language>en-US</dc:language>
  <cp:lastModifiedBy>stud</cp:lastModifiedBy>
  <dcterms:modified xsi:type="dcterms:W3CDTF">2021-12-06T03:59:00Z</dcterms:modified>
  <cp:revision>2</cp:revision>
  <dc:subject/>
  <dc:title/>
</cp:coreProperties>
</file>