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якова Наталья Владимир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История Самарской облас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История Самарской Луки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атриотической викторины «Самарская губерния» является знакомство с историей родного края, воспитание патриотизма, любви к своей малой Родине, формирование всесторонне развитой личности.</w:t>
            </w:r>
          </w:p>
        </w:tc>
      </w:tr>
      <w:tr>
        <w:trPr>
          <w:trHeight w:val="6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5F5F5" w:val="clear"/>
                <w:lang w:eastAsia="ru-RU"/>
              </w:rPr>
              <w:t>Личностные: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) формирование основ российской гражданской идентичности, чувства гордости за свою Родину, российский народ и историю России;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) формирование средствами краеведческого материала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) проявление устойчивого интереса к историческому прошлому своей страны и малой Родины; осознание значимости изучения краеведения для личного развития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) формирование уважительного отношения к истории и культуре своего народа и народов, живущих ря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)развитие навыков бесконфликтной коммуникации со взрослыми и сверстниками в разных социальных ситуациях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владение способностью сознательно организовывать и регулировать свою деятельность по изучению истории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воение способов решения задач творческого и поисков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ие работать с учебной и внешкольной информацией по истории родного края, использовать современные источни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тие навыков сотрудничества, коллективной работы; освоение основ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культурного взаимодействия в школе и социальном окружении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владение целостным представлением об историческом пути народов родного края как неотъемлемой части истории своей страны и человечества в целом;</w:t>
            </w:r>
          </w:p>
          <w:p>
            <w:pPr>
              <w:pStyle w:val="Normal"/>
              <w:numPr>
                <w:ilvl w:val="0"/>
                <w:numId w:val="1"/>
              </w:numPr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нимание особой роли Самарского края в истории России и мировой истории, воспитание чувства гордости за достижения малой Родины;</w:t>
            </w:r>
          </w:p>
          <w:p>
            <w:pPr>
              <w:pStyle w:val="Normal"/>
              <w:numPr>
                <w:ilvl w:val="0"/>
                <w:numId w:val="1"/>
              </w:numPr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ние уважительного отношения к прошлому и настоящему России, родного края, семьи;</w:t>
            </w:r>
          </w:p>
          <w:p>
            <w:pPr>
              <w:pStyle w:val="Normal"/>
              <w:numPr>
                <w:ilvl w:val="0"/>
                <w:numId w:val="1"/>
              </w:numPr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стижение необходимого для продолжения образования уровня краеведческой компетент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товность применять полученные знания для выявления и сохранения исторического и культурного наследия своего края и стран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плакаты, рисунки экран.</w:t>
            </w:r>
          </w:p>
        </w:tc>
      </w:tr>
    </w:tbl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д мероприятия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ступление.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Звучит песня 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"С чего начинается Родина"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- Родина! Что значит для вас, ребята, это слово? (</w:t>
        </w:r>
      </w:ins>
      <w:ins w:id="8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Ответы детей)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- А как называется ваша малая Родина? 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Ответы детей)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7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- А что вы знаете о Самарской области? (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Ответы детей)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облемная ситуация.</w:t>
        </w:r>
      </w:ins>
    </w:p>
    <w:p>
      <w:pPr>
        <w:pStyle w:val="Normal"/>
        <w:spacing w:lineRule="auto" w:line="240" w:before="0" w:after="135"/>
        <w:rPr>
          <w:ins w:id="22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- Вот видите, как мало вы знаете о нашем крае. Сегодня мы постараемся узнать много интересного о Самарской области. Для этого мы совершим воображаемую экскурсию по родному краю. Для выполнения заданий вам нужно разделиться на 3 команды. Итак, начнём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абота по карте.</w:t>
        </w:r>
      </w:ins>
    </w:p>
    <w:p>
      <w:pPr>
        <w:pStyle w:val="Normal"/>
        <w:spacing w:lineRule="auto" w:line="240" w:before="0" w:after="135"/>
        <w:rPr>
          <w:ins w:id="27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 -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Самарскую область легко найти на карте России по изгибу, образуемой Волгой вокруг Жигулевских гор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что похожа современная граница нашей области? (Похожа на сердце). Это объясняется тем, что наша область располагается в центре России.</w:t>
        </w:r>
      </w:ins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ервая остановка “Символика”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36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.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-На экране вы видите изображение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рех гербов. </w:t>
        </w:r>
      </w:ins>
      <w:hyperlink r:id="rId2">
        <w:ins w:id="3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8"/>
              <w:szCs w:val="28"/>
              <w:u w:val="single"/>
              <w:lang w:eastAsia="ru-RU"/>
            </w:rPr>
            <w:t>Приложение 1.</w:t>
          </w:r>
        </w:ins>
      </w:hyperlink>
    </w:p>
    <w:p>
      <w:pPr>
        <w:pStyle w:val="Normal"/>
        <w:spacing w:lineRule="auto" w:line="240" w:before="0" w:after="135"/>
        <w:rPr>
          <w:ins w:id="39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.-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пределите под каким номером изображен герб Самарской области? (№2)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пишите, что на нем изображено.</w:t>
        </w:r>
      </w:ins>
    </w:p>
    <w:p>
      <w:pPr>
        <w:pStyle w:val="Normal"/>
        <w:spacing w:lineRule="auto" w:line="240" w:before="0" w:after="135"/>
        <w:rPr>
          <w:ins w:id="44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.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Герб Самарской области представляет собой изображение серебряного дикого козла с золотыми рогами, червлеными (темно-красными) глазами и языком и черными копытами, помещенное на щите французской формы лазоревого цвета(светло-синий). Щит увенчан императорской короной и окружен золотыми дубовыми ветвями, обвитыми Андреевской лентой.</w:t>
        </w:r>
      </w:ins>
    </w:p>
    <w:p>
      <w:pPr>
        <w:pStyle w:val="Normal"/>
        <w:spacing w:lineRule="auto" w:line="240" w:before="0" w:after="135"/>
        <w:rPr>
          <w:ins w:id="47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- А кто знает герб какого города изображен под №1. (г.Тольятти)</w:t>
        </w:r>
      </w:ins>
    </w:p>
    <w:p>
      <w:pPr>
        <w:pStyle w:val="Normal"/>
        <w:spacing w:lineRule="auto" w:line="240" w:before="0" w:after="135"/>
        <w:rPr>
          <w:ins w:id="50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- Предположите, герб какого района изображен под № 3.</w:t>
        </w:r>
      </w:ins>
    </w:p>
    <w:p>
      <w:pPr>
        <w:pStyle w:val="Normal"/>
        <w:spacing w:lineRule="auto" w:line="240" w:before="0" w:after="135"/>
        <w:rPr>
          <w:ins w:id="53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- Герб Ставропольского района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упповая работа.</w:t>
        </w:r>
      </w:ins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торая остановка “Достопримечательности г.Тольятти”</w:t>
        </w:r>
      </w:ins>
    </w:p>
    <w:p>
      <w:pPr>
        <w:pStyle w:val="Normal"/>
        <w:spacing w:lineRule="auto" w:line="240" w:before="0" w:after="135"/>
        <w:rPr>
          <w:ins w:id="60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.</w:t>
        </w:r>
      </w:ins>
      <w:ins w:id="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- Сейчас мы проверим, какая команда лучше знает достопримечательности г.Тольятти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63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аша задача написать внизу название достопримечательности города Тольятти, соответствующее номеру картинки. </w:t>
        </w:r>
      </w:ins>
      <w:hyperlink r:id="rId3">
        <w:ins w:id="6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8"/>
              <w:szCs w:val="28"/>
              <w:u w:val="single"/>
              <w:lang w:eastAsia="ru-RU"/>
            </w:rPr>
            <w:t>Приложение 2.</w:t>
          </w:r>
        </w:ins>
      </w:hyperlink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стопримечательности г.Тольятти:</w:t>
        </w:r>
      </w:ins>
    </w:p>
    <w:tbl>
      <w:tblPr>
        <w:tblW w:w="67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3460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мятник преданности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амятник В.Н.Татищеву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лиск Слав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ка Волга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Жигулевские гор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ВТОВАЗ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ледующая остановка “Животные”</w:t>
        </w:r>
      </w:ins>
    </w:p>
    <w:p>
      <w:pPr>
        <w:pStyle w:val="Normal"/>
        <w:spacing w:lineRule="auto" w:line="240" w:before="0" w:after="135"/>
        <w:rPr>
          <w:ins w:id="69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.</w:t>
        </w:r>
      </w:ins>
      <w:ins w:id="6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-- Сейчас вы узнаете, какие животные Самарской области, занесены в Красную книгу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каз иллюстраций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умжа (форель ручьевая)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ыба из отряда лососеобразные. Живет в ручьях и малых реках с быстрым течением, холодной водой, песчаным и галечным дном (бассейны рек Волги и Урала). Встречается на северо- востоке Самарской области. 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Гадюка Никольского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алоизученное и неопределенное по статусу животное из отряда змеи. Населяет лесостепную и степную зону Европейской России. В летний период змеи встречаются на полянах, опушках и просеках в изолированных участках широколиственных лесов. В Самарской области относительно многочисленный вид (или подвид)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Черепаха болотная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84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ins>
      <w:ins w:id="8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ид широко представлен на территории России от Смоленской области по границе с Белоруссией и Украиной на юг, в верховьях и нижнем течении Дона, на средней Волге, левобережье реки Урал, в Прикаспийской низменности, на Кавказе. За пределами России болотная черепаха распространена в Белоруссии, Литве, Украине, в Южной и Центральной Европе, Передней Азии, Северо-Западной Африке. В Самарской области болотная черепаха обитает на территории национального парка "Самарская Лука", в Ставропольском районе нашей области. 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Аист чёрный</w:t>
        </w:r>
      </w:ins>
    </w:p>
    <w:p>
      <w:pPr>
        <w:pStyle w:val="Normal"/>
        <w:spacing w:lineRule="auto" w:line="240" w:before="0" w:after="135"/>
        <w:rPr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дкая птица из отряда аистообразные. Вид имеет широкий евроазиатской-африканский ареал, но внутри него распространение спорадическое. Основные местообитания в России - старые леса вблизи рек, стариц, лесных болот и озер. В Самарской области до 90-х гг. XX века гнездился в глухих лесных урочищах Жигулёвской возвышенности. 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Беркут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нездящаяся в Самарской области редкая оседлая и кочующая птица из отряда соколообразные. Ареал вида дисперсный. Охватывает территории Северной Евразии, Северной Америки и северо-запада Африки. В России населяет леса, малодоступные участки леса в лесостепи и степи, лесные “островки” среди болот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Дрофа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дкая степная птица из отряда журавлеобразные. Европейский подвид дрофы имеет очаговый евроазиатский ареал. Населяет злаковые степи. Гнездится на сельскохозяйственных угодьях (посевы зерновых культур, пастбища). Встречается на самом юге Самарской области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речетка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России находится под угрозой исчезновения. Имеет евроазиатский ареал. Обитает в сухих степях и полупустынях. Излюбленные местообитания - низкорослые полынные и полынно-злаковые ассоциации с солончаками и участками, лишенными растительности. Встречается в южных районах Самарской области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Вечерница гигантская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дкое животное из отряда рукокрылые. Спорадически встречается в центральной и южной части Европейской России. Основные местообитания приурочены к широколиственным и смешанным (в основном пойменным) лесам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Выхохоль русская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райне редкое животное из отряда насекомоядные. Сокращающийся в численности реликтовый вид Европейской России. Современный ареал вида имеет разорванный характер. Встречается в реках с тихим течением.</w:t>
        </w:r>
      </w:ins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ановка “Реки Самарской области”</w:t>
        </w:r>
      </w:ins>
    </w:p>
    <w:p>
      <w:pPr>
        <w:pStyle w:val="Normal"/>
        <w:spacing w:lineRule="auto" w:line="240" w:before="0" w:after="135"/>
        <w:rPr>
          <w:ins w:id="113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в Самарской области много промышленных предприятий и для многих из них сырье доставляется не только по железной дороге грузовым транспортом, но и на баржах по реке.</w:t>
        </w:r>
      </w:ins>
    </w:p>
    <w:p>
      <w:pPr>
        <w:pStyle w:val="Normal"/>
        <w:spacing w:lineRule="auto" w:line="240" w:before="0" w:after="135"/>
        <w:rPr>
          <w:ins w:id="116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ы живем в краю, где течет самая крупная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1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ка в Европе р.Волга.</w:t>
        </w:r>
      </w:ins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 красива Волга,</w:t>
          <w:br/>
          <w:t>Словно вижу я тебя впервые,</w:t>
          <w:br/>
          <w:t>Как ты Волга, сердцу дорога.</w:t>
          <w:br/>
          <w:t>Гордая красавица России.</w:t>
          <w:br/>
          <w:t>Песня песен - русская река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23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 Волги есть много крупных притоков. А чтобы их узнать, вы должны разгадать </w:t>
        </w:r>
      </w:ins>
      <w:ins w:id="12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ебусы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 </w:t>
        </w:r>
      </w:ins>
      <w:hyperlink r:id="rId4">
        <w:ins w:id="1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8"/>
              <w:szCs w:val="28"/>
              <w:u w:val="single"/>
              <w:lang w:eastAsia="ru-RU"/>
            </w:rPr>
            <w:t>Приложение 3.</w:t>
          </w:r>
        </w:ins>
      </w:hyperlink>
    </w:p>
    <w:p>
      <w:pPr>
        <w:pStyle w:val="Normal"/>
        <w:spacing w:lineRule="auto" w:line="240" w:before="0" w:after="135"/>
        <w:rPr>
          <w:ins w:id="126" w:author="Unknown" w:date="0-00-00T00:00:00Z"/>
        </w:rPr>
      </w:pPr>
      <w:ins w:id="12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Наиболее значительными притоками р. Волги, протекающими по территории Самарской области, являются реки Сок, Самара, Чагра, Чапаевка, Безенчук, Большой Иргизи Уса.</w:t>
        </w:r>
      </w:ins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ановка “Горы”</w:t>
        </w:r>
      </w:ins>
    </w:p>
    <w:p>
      <w:pPr>
        <w:pStyle w:val="Normal"/>
        <w:spacing w:lineRule="auto" w:line="240" w:before="0" w:after="135"/>
        <w:rPr>
          <w:ins w:id="133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Проплывая по Волге мы видим Жигулевские горы - Жигули. (</w:t>
        </w:r>
      </w:ins>
      <w:ins w:id="13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осмотр иллюстраций Жигулевских гор на экране</w:t>
        </w:r>
      </w:ins>
      <w:ins w:id="1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)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39" w:author="Unknown" w:date="0-00-00T00:00:00Z"/>
        </w:rPr>
      </w:pPr>
      <w:ins w:id="13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Посмотрите, какая красивая природа вокруг! А знаете ли вы, что Жигулевские горы тянутся более 70 км. Раньше они тянулись одной сплошной лентой. Позже водные потоки разделили Жигули на хребты и вершины. Но не только своей красотой привлекают Жигулевские горы.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1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иболее интересные места Жигулей: г. Лепешка, Молодецкий курган и Девья гора, Каменная чаша и Верблюд-гора, пещера Степана Разина. </w:t>
        </w:r>
      </w:ins>
      <w:ins w:id="13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осмотр иллюстраций. </w:t>
        </w:r>
      </w:ins>
      <w:hyperlink r:id="rId5">
        <w:ins w:id="13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8"/>
              <w:szCs w:val="28"/>
              <w:u w:val="single"/>
              <w:lang w:eastAsia="ru-RU"/>
            </w:rPr>
            <w:t>Приложение 4.</w:t>
          </w:r>
        </w:ins>
      </w:hyperlink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Жигули - это каменные страницы древней книги, рассказывающей о прошлом нашего края, это предания и легенды далекой старины. Здесь они родились, в них воспеты события, связанные с этими легендарными местами.</w:t>
        </w:r>
      </w:ins>
    </w:p>
    <w:p>
      <w:pPr>
        <w:pStyle w:val="Normal"/>
        <w:spacing w:lineRule="auto" w:line="240" w:before="0" w:after="135"/>
        <w:rPr>
          <w:ins w:id="146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Ребята как вы думаете, что такое легенда? </w:t>
        </w:r>
      </w:ins>
      <w:ins w:id="14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абота со словарем.</w:t>
        </w:r>
      </w:ins>
      <w:ins w:id="1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(Легенда – это поэтическое предание о каком-нибудь историческом событии).</w:t>
        </w:r>
      </w:ins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48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тение легенды о появлении Жигулевских гор.</w:t>
        </w:r>
      </w:ins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Жили два брата близнеца: Сокол и Жигуль. У Сокола была сторожевая собака Тип-Тяв. Она охраняла покой братьев от жадной и своевольной Волги. Хочется ей вырваться на простор и прямым самым коротким путём бежать к могучему Каспийскому морю. Заигрывала с братьями Волга и всё ближе и ближе подбиралась к ним. Она хитра и хочет разъединить братьев. Но Тип-Тяв всегда была на страже и отгоняла Волгу своим лаем.</w:t>
        </w:r>
      </w:ins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шилась тогда Волга на последнюю хитрость. Узнала она, что Сокол любит девушек-красавиц и не разрешал собаке на них лаять. Нарядилась она такой красавицей, что ни Сокол, ни Жигуль никогда не видели. Обрадовались братья. увидев такую красавицу, не узнали в ней Волгу. Узнала её только Тип-Тяв, но не залаяла она, боялась, что Сокол её снова начнёт бить и отгонять. Видит Волга, что братья зачарованы её красотой, осмелела, вздохнула всей грудью, напряглась, да и ударила со всего размаху. Так ударила. что затрещали братья и раздвинулись в разные стороны, Собака только успела тявкнуть "Тип-тяв". Донеслись эти звуки на вершину Сокола и замерли. Так теперь и стоят братья Сокол и Жигуль, разделённые могучей своенравной Волгой. Справа ее - Жигулевские горы, а слева - Сокольи горы, вершину которых так и называют : Тип-Тяв. А место, где пробилась Волга называют Жигулевские ворота - самое узкое место на Средней Волге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ins w:id="154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ановка “Растения”</w:t>
        </w:r>
      </w:ins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никальная природа Самарского края! Обширные луга раскинулись по долинам больших и малых рек, на склонах Жигулей. Растительность края разнообразна, каких только растений здесь не встретить. Кормовые, медоносные, лекарственные травы.</w:t>
        </w:r>
      </w:ins>
    </w:p>
    <w:p>
      <w:pPr>
        <w:pStyle w:val="Normal"/>
        <w:shd w:fill="FFFFFF" w:val="clear"/>
        <w:spacing w:lineRule="auto" w:line="240" w:before="0" w:after="135"/>
        <w:rPr>
          <w:ins w:id="159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</w:t>
        </w:r>
      </w:ins>
      <w:ins w:id="15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Ребята, какие растения нашего края вы знаете? (Ромашка, одуванчик, ландыши и т.д.)</w:t>
        </w:r>
      </w:ins>
    </w:p>
    <w:p>
      <w:pPr>
        <w:pStyle w:val="Normal"/>
        <w:shd w:fill="FFFFFF" w:val="clear"/>
        <w:spacing w:lineRule="auto" w:line="240" w:before="0" w:after="135"/>
        <w:rPr>
          <w:ins w:id="162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6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Но будьте осторожны, далеко не все растения безобидные, среди них есть и ядовитые растения! Их нужно знать и никогда не трогать!</w:t>
        </w:r>
      </w:ins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  <w:ins w:id="165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Сообщения учащихся о ядовитых растениях. </w:t>
        </w:r>
      </w:ins>
      <w:hyperlink r:id="rId6">
        <w:ins w:id="16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8"/>
              <w:szCs w:val="28"/>
              <w:u w:val="single"/>
              <w:lang w:eastAsia="ru-RU"/>
            </w:rPr>
            <w:t>Приложение 5.</w:t>
          </w:r>
        </w:ins>
      </w:hyperlink>
    </w:p>
    <w:p>
      <w:pPr>
        <w:pStyle w:val="Normal"/>
        <w:shd w:fill="FFFFFF" w:val="clear"/>
        <w:spacing w:lineRule="auto" w:line="240" w:before="0" w:after="135"/>
        <w:rPr>
          <w:ins w:id="168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итель:</w:t>
        </w:r>
      </w:ins>
      <w:ins w:id="1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Наше путешествие по Самарскому краю заканчивается. За это время мы многое узнали, так как готовясь к нему, смотрели видеофильмы, читали книги, ходили на экскурсии, слушали песню и музыку, читали стихи. И совсем другими глазами посмотрели на край, в котором мы живем. Пусть искорка любви, родившейся сегодня, останется в ваших сердцах навсегда.</w:t>
        </w:r>
      </w:ins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  <w:ins w:id="170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юблю мой край...</w:t>
          <w:br/>
          <w:t>Как странно это слышать</w:t>
          <w:br/>
          <w:t>Ведь каждый человек свой любит край!</w:t>
          <w:br/>
          <w:t>Но небо здесь синее, солнце выше</w:t>
          <w:br/>
          <w:t>И в цвет сирени здесь окрашен май</w:t>
          <w:br/>
          <w:t>Дождем и сеном пахнет лето,</w:t>
          <w:br/>
          <w:t>Зовет прохладою Волга – река</w:t>
          <w:br/>
          <w:t>А осень золотом одета,</w:t>
          <w:br/>
          <w:t>Плывут по небу облака...</w:t>
          <w:br/>
          <w:t>Люблю мой Самарский край!</w:t>
          <w:br/>
          <w:t>/А. Коблова/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62581/pril1.doc" TargetMode="External"/><Relationship Id="rId3" Type="http://schemas.openxmlformats.org/officeDocument/2006/relationships/hyperlink" Target="https://urok.1sept.ru/articles/662581/pril2.doc" TargetMode="External"/><Relationship Id="rId4" Type="http://schemas.openxmlformats.org/officeDocument/2006/relationships/hyperlink" Target="https://urok.1sept.ru/articles/662581/pril3.doc" TargetMode="External"/><Relationship Id="rId5" Type="http://schemas.openxmlformats.org/officeDocument/2006/relationships/hyperlink" Target="https://urok.1sept.ru/articles/662581/pril4.doc" TargetMode="External"/><Relationship Id="rId6" Type="http://schemas.openxmlformats.org/officeDocument/2006/relationships/hyperlink" Target="https://urok.1sept.ru/articles/662581/pril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8:00Z</dcterms:created>
  <dc:creator>Елена</dc:creator>
  <dc:description/>
  <cp:keywords/>
  <dc:language>en-US</dc:language>
  <cp:lastModifiedBy>User</cp:lastModifiedBy>
  <cp:lastPrinted>2020-10-26T10:28:00Z</cp:lastPrinted>
  <dcterms:modified xsi:type="dcterms:W3CDTF">2021-12-10T18:55:00Z</dcterms:modified>
  <cp:revision>6</cp:revision>
  <dc:subject/>
  <dc:title/>
</cp:coreProperties>
</file>