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дзимашвили Ольга Андриано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я естественных нау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ы-гиган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: способствовать формированию знаний о планетах Солнечной системы, отличий планет «Земной группы» от планет-гиг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 создать условия для развития познавательной активности, интеллектуальных и творческих способностей учащихся; способствовать развитию умений выделять, описывать и объяснять существенные признаки основных понятий темы, способствовать развитию навыков самостоятельной работы с материалами мультимедийной презентации, развивать внимание, память, логическое мышление; развивать наблюдательность, умение внимательно слушать, применять полученные знания в нестандартной ситуации, развивать интерес к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способствовать воспитанию географической культуры, культуры учебного труда, воспитывать самостоятельность, коллективизм,  умение работать в групп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Словесные, наглядны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ознание ценности географических знаний, как важнейшего компонента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умение организовывать свою деятельность, определять ее цели и задачи, умение вести самостоятельный поиск, анализ и отбор информации, умение взаимодействовать с людьми и работать в коллективе, высказывать суждения, овладение практическими умениями работы с дополнитель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составление характеристики планет-гиганто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, компьютер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8:00Z</dcterms:created>
  <dc:creator>Елена</dc:creator>
  <dc:description/>
  <cp:keywords/>
  <dc:language>en-US</dc:language>
  <cp:lastModifiedBy>Пользователь Windows</cp:lastModifiedBy>
  <cp:lastPrinted>2020-10-26T10:28:00Z</cp:lastPrinted>
  <dcterms:modified xsi:type="dcterms:W3CDTF">2021-11-21T15:59:00Z</dcterms:modified>
  <cp:revision>8</cp:revision>
  <dc:subject/>
  <dc:title/>
</cp:coreProperties>
</file>