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лена Римо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«Выбери маршрут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уро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учащихся по закреплению изученного материала; формирование активной личности; воспитание самостоятельности; развитие у учащихся интереса к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крепить  знания и умения  детей в выполнении математических действий с именованными числами,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вать личностные коммуникативные, регулятивные и 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 Закрепление изученного материал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нятие учебной задачи и умение следовать инструкции учителя или  предложенных заданий; умение самостоятельно оценивать правильность выполненного действия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частие в групповой работе с использованием речевых  средств для решения коммуникативных задач;  использование простых речевых средств для передачи своего мнения; проявление инициативы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бывание новых знаний из текста словарей, интернета, раздаточного материала; переработка полученной информации для формулировки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, экран, доска, презентация,  памятка для друзей математики, таблицы и схемы для решения задач, таблички с примерами, заданиями, опорные схемы для консульта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рганизационная структура урока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206"/>
        <w:gridCol w:w="2693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ме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шли сюда уч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м вним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таратель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е и расположите ответы в порядке убывания, и прочитать полученн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79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4"/>
              <w:gridCol w:w="418"/>
              <w:gridCol w:w="1440"/>
              <w:gridCol w:w="418"/>
              <w:gridCol w:w="1560"/>
              <w:gridCol w:w="410"/>
            </w:tblGrid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_Hlk88670687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: 3 · 5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· 6  - 26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 : 6 · 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: 16 · 1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: 4 · 3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· 6 : 7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: 3 · 4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: 19 · 18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  <w:tab w:val="left" w:pos="453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В       70 – Е       65 -  Л      64 – И      51 – Ч      24 – Н         12 –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среди записей, те которые являются величинами.   ( карточки на столе у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  Ц   КГ   КМ   М    ЧАС    В     2 х Х     А + 45   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СМ   мин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     ДМ       127       357 д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 на группы   (меры длины, массы, площади, врем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вьте меры длины  Назовите самую крупную величину (1 км), выберите величины ей равные, расположите их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м          10.000дм                   100.000см         1.000.000мм            999м + 100см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м + 600м +    40м + 70дм          43000м – 42000м     200м х 5         5000см х 20        200дм х 5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00м + 30000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500дм + 35000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каких случаях удобнее пользоваться самыми крупными величинами д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слово МАРШР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, -а;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уть следования кого-, чего-л. (обычно заранее намеченный и с указанием пунктов остановок). Определить м. похода. Ехать по маршруту Псков - Новгород - Тверь -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ределённый путь следования какого-либо  вида пассажирского транспорта. Автобусные маршруты. Троллейбусный маршрут номер 10. Трамвайный марш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варный поезд, идущий без изменения состава и веса груза до места на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ид топографической съёмки, имеющей целью изобразить путь следования и местность, прилегающую к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инонимы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ша вся планета окутана дорогами. Люди едут на различном виде транспорта в разных направлениях и с разными целями. Кто-то спешит доставить важные грузы, например, гуманитарную помощь жителям Украины, которые попали сейчас в беду, спешат врачи  оказать помощь больным,  кто-то едет отпраздновать  важное  событие со своими родными людьми.  В настоящее время мы все куда-то спешим, едем,  преодолеваем путь или МАРШР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. Заимств. в XVIII в. из нем. яз., где Marschroute — сложение нем. Marsch 'марш' и франц. route 'дорога'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 в преддверие Новогоднего праздника мы все ждем чудес и подарков. И есть главный герой, на которого мы так надеемся, и верим в то, что это именно он доставит нам  минуты радости и удовольствия. Кто о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живет Дед Моро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ед Мороз живет и работает на северо-востоке Вологодской области по адресу: 162340, Россия, Вологодская область, город Великий Устюг, дом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ели́кий У́стюг (прежнее название У́стюг) — город в России, административный центр Великоустюгского района Вологод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основан в 1147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еликий Устюг располаг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524 км от областного центра Вологд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,на левом берегу реки Сухоны, которая соединяется  с рекой Ю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рождается Северная Двина – крупнейшая река европейского Севера.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дин из древнейших городов на русском Севере, сохранивший богатое культурное наследие. С 1999 года объявлен  родиной всероссийского Деда Мороза.  Является популярным центром семейного тур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чему именно этот город выбрал Дед Мороз? Наверное, прежде всего, потому, что он древний (первые поселения появились еще в 12 веке) и «Велик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ому же Великий Устюг богат своими историческими памятниками. Многочисленные церкви, храмы, соборы и монастыри (среди которых более 20 относится к 17-18 векам), красивые старинные дома удивляют своей архитектурой и потрясающе крас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 курсе, что у Дедушки Мороза День Рождения 18 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из Великого Устюга побывает в этом году сам лично в городах Ярославле, Костроме, Вологде, Санкт Петербурге,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мся на 3 группы (по ря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Я предлагаю вам рассчитать  маршрут движения Деда Мороза из города Великий Устюг до Москвы. Как вы думаете, маршрут будет только один, или могут быть разные пу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 путь  от города Великий Устюг до Москвы по маршру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Устюг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чменгский Городок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турово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 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а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8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 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лавль Залесский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 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 к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Рассчитайте  путь  от города Великий Устюг до Москвы по маршруту:        </w:t>
            </w:r>
          </w:p>
          <w:tbl>
            <w:tblPr>
              <w:tblW w:w="885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4426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ва- Рост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9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стов-Вологда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ab/>
                    <w:t>Вологда- Великий Устюг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8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–то из вас, возможно сможет побывать на каникулах в Москве. Там вы можете поб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усадьбе  Деда Мороза, которая  находится в парке “Кузьминки-Люблин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А сейчас проложим путь 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группами задачи, новогодних лабиринтов, ребу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зультаты заданий проверя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ше занятие подходит к концу. Что полезного вы узнали сегодня на занятии? Зачем вообще нам надо в жизни просчитывать маршр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 вам приятных поездок и радостных встреч с родными и близкими Вам людьми. Соблюдайте ТБ в пути, если вы пешеход или пассажир. Не забывайте в автомобиле о ремне безопасности для пассажира и напоминайте об этом родителям. Чтобы ваши маршруты на каникулах и всегда были только счаст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ключении вы можете выполнить  карточку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а) Дополните до 1 к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999 м + ….. = 1 к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00 м + ….. = 1 к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б) Заполните пропус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487 м = ……. км 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867 м = …….км 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) Заполните пропус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456 м = …….км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598 м= …….км ……м 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а) Дополните до 1 к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750 м + ….. = 1 к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980 м + ….. = 1 к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б) Заполните пропус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487 м = ……. км 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867 м = …….км 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) Заполните пропус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456 м = …….км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598 м= …….км ……м 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а) Дополните до 1 к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750 м + ….. = 1 к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980 м + ….. = 1 к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б) Заполните пропус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487 м = ……. км 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867 м = …….км 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) Заполните пропус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456 м = …….км…….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598 м= …….км ……м 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сть-помощник проверит ваши ответы и карточку прикрепите к доске буквой вверх. Соберите ф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амять от занятия мы дарим вам снежинку, на которой есть адреса Деда Мор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его поздравить с Новым Годом  и попросить о своем сокровенном желании. И помните, что желание не обязательно должно быть материальным, то есть какой то вещью, в нашей жизни есть такие желания, которые исполнятся  только если веришь в чуд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сть в гости к внучке Дедушки Мороза можно в Тереме Снегурочки в Костр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ед Мороз живет и работает на северо-востоке Вологодской области по адресу: 162340, Россия, Вологодская область, город Великий Устюг, дом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писать на почтовый адрес Московской резиденции Деда Мороза: 109472, г. Москва, Кузьминский лес,  Дедушке Моро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верящим в то, что настоящий Дед Мороз может жить лишь там, где очень холодно, стоит написать в Финляндию. Адрес прост: Santa Claus, Arctic circle, 96930, Rovaniemi, Finlan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не на кар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 Е  Л  И  Ч И  Н  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огда измеряем большие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маршру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, п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дед Мороз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3 групп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 км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 км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знать, во сколько надо выехать, сколько времени нам понадобится на дорогу, сколько бензина надо заправить в машину, и вообще хватит ли в нашей семье денег, чтобы совершить какое-либо путешеств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 А С Т Л И В О Г О         П УТ И 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7:00Z</dcterms:created>
  <dc:creator>Елена</dc:creator>
  <dc:description/>
  <dc:language>en-US</dc:language>
  <cp:lastModifiedBy>stud</cp:lastModifiedBy>
  <cp:lastPrinted>2021-11-29T09:12:00Z</cp:lastPrinted>
  <dcterms:modified xsi:type="dcterms:W3CDTF">2021-12-06T03:57:00Z</dcterms:modified>
  <cp:revision>2</cp:revision>
  <dc:subject/>
  <dc:title/>
</cp:coreProperties>
</file>