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в рамках проведения  «Недели начальных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2 по  26 ноября 2021 года</w:t>
      </w:r>
    </w:p>
    <w:p>
      <w:pPr>
        <w:pStyle w:val="Normal"/>
        <w:jc w:val="center"/>
        <w:rPr/>
      </w:pPr>
      <w:r>
        <w:rPr/>
        <w:t>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8"/>
        <w:gridCol w:w="5488"/>
        <w:gridCol w:w="645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    до 12.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таблицу с результатами  и ФИ победителя 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11.21     до 12.0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фото  рисунка победителя 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 на  табличке справа внизу  ФИ, класс, название работы, ФИО учителя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  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11.21       до 12.0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видеозапись победителя  конкурса чтецов , указав  класс и ФИ на эл.адрес  Кожевниковой Е.Ф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стендов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    до 12.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 фото  стенда ,указав  класс и ФИ  кл.руков. на эл.адрес  Кожевниковой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.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час 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     до 12.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 1 фото  ,указав  класс и ФИ  кл.руков. на эл.адрес  Кожевниковой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ероприятия проводить во время большого перерыва между уроками и внеурочной деятельностью</w:t>
      </w:r>
      <w:r>
        <w:rPr>
          <w:b/>
          <w:sz w:val="28"/>
          <w:szCs w:val="28"/>
        </w:rPr>
        <w:t>, согласно расписанию уро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7"/>
        <w:gridCol w:w="1764"/>
        <w:gridCol w:w="2297"/>
        <w:gridCol w:w="3229"/>
        <w:gridCol w:w="2164"/>
        <w:gridCol w:w="21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илё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Карина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ые ,добрые сказ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икторин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Кожевников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узне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Валерия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трочная заглавная буква  « Г»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–закрепление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ан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Антонина Вячеслав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цифр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соревнован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ыромя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арис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8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/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сная буква « Я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-Родина мо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открытие новых знаний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Д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ирья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Валентина Сергеевна            класс   К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воение   системы упражнений ,направленных на укрепление и развитие мышц верхнего плечевого пояс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рок-эстафет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Кожевников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угнина Полина Олег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8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БВГДй-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иктори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шина Екатерина Олеговна              класс   КР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Заниматика.Повторение. Числа от 1 до 5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Зы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атьяна Аркад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олей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н и его значение для здоровь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агарова Олес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царстве смекал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рок-КВН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ковлева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иколаевна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ла от 1 до 100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повторен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Кожевников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.адрес  Кожевниковой Е.Ф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Кузнец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атьяна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я естественных на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неологическое древо моей семь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рок-защита проектов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сырова Люция Марксовна                  класс  К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ень. Однокоренные сло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–закрепление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скенде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йшан Гарах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2.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/ИЗ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мена год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устаф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льфия Марс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аблица умножения и деления с числ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 9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Кожевников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отова Валерия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ливое дет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марафон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иктори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аб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Елена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9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суффикс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рисова Юли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ИЗО  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сарафан в музыке и живопис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путешеств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Чепкаленко Мар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Басни   И.А.Крыло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рок-инсценировани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оисе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Елена Рим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ыбери маршру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путешеств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ть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 фото  ,указав  класс и ФИ  учителя. на эл.адрес  Кожевников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ологическую кар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адрес  Кожевниково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usha@inbox. 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Червя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таль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 по истории Сама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го кр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арская Лу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ведники Самарской Лу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Урок-виктори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Бардзимашвили Оль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ндр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я естественных на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ы-гигант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путешествие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линова   Алина Ю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блица единиц времени.Ве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путешествие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0:00Z</dcterms:created>
  <dc:creator>stud</dc:creator>
  <dc:description/>
  <cp:keywords/>
  <dc:language>en-US</dc:language>
  <cp:lastModifiedBy>stud</cp:lastModifiedBy>
  <dcterms:modified xsi:type="dcterms:W3CDTF">2021-11-17T13:19:00Z</dcterms:modified>
  <cp:revision>4</cp:revision>
  <dc:subject/>
  <dc:title/>
</cp:coreProperties>
</file>