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</w:rPr>
      </w:pPr>
      <w:r>
        <w:rPr>
          <w:b/>
        </w:rPr>
        <w:t>План – конспект урока пионербола</w:t>
      </w:r>
    </w:p>
    <w:p>
      <w:pPr>
        <w:pStyle w:val="Normal"/>
        <w:tabs>
          <w:tab w:val="clear" w:pos="708"/>
          <w:tab w:val="left" w:pos="9537" w:leader="none"/>
        </w:tabs>
        <w:jc w:val="center"/>
        <w:rPr/>
      </w:pPr>
      <w:r>
        <w:rPr>
          <w:b/>
        </w:rPr>
        <w:t xml:space="preserve">в 4  «А» классе  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 xml:space="preserve">Тема: </w:t>
      </w:r>
      <w:r>
        <w:rPr/>
        <w:t xml:space="preserve"> Верхняя передача мяча двумя руками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>Цель урока:</w:t>
      </w:r>
      <w:r>
        <w:rPr/>
        <w:t xml:space="preserve"> Освоение основ пионербола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Изучение  передачи мяча сверху двумя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Развитие координации движений и ловкости, чувства мя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Воспитание чувства взаимопомощи, коллективизма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>Оборудование и инвентарь</w:t>
      </w:r>
      <w:r>
        <w:rPr/>
        <w:t>: волейбольные мячи,  свисток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 xml:space="preserve">Методы обучения: </w:t>
      </w:r>
      <w:r>
        <w:rPr/>
        <w:t>повторный</w:t>
      </w:r>
      <w:r>
        <w:rPr>
          <w:i/>
        </w:rPr>
        <w:t xml:space="preserve">, </w:t>
      </w:r>
      <w:r>
        <w:rPr/>
        <w:t>словесный, практический, игровой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 xml:space="preserve">Тип урока: </w:t>
      </w:r>
      <w:r>
        <w:rPr/>
        <w:t>формирование умений и навыков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rPr>
          <w:b/>
          <w:b/>
          <w:i/>
          <w:i/>
        </w:rPr>
      </w:pPr>
      <w:r>
        <w:rPr>
          <w:b/>
          <w:i/>
        </w:rPr>
        <w:t>Учитель физкультуры: Гришачков Валерий Иванович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/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417"/>
        <w:gridCol w:w="36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зиров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ие 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Построение, рапорт, приветствие, сообще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Разновидности ходьб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На носках, сгибая и разгибая пальцы р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На пятках, руки за сп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Перекатами с пятки на носок, руки на поя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Спортивной ходьб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Разновидности бег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В стойке волейболиста правым боком, приставными ша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В стойке волейболиста левым боком, приставными ша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Обычный бег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Легкий бег с препятствиями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right="0" w:hanging="283"/>
              <w:rPr/>
            </w:pPr>
            <w:r>
              <w:rPr>
                <w:b/>
              </w:rPr>
              <w:t xml:space="preserve"> </w:t>
            </w:r>
            <w:r>
              <w:rPr/>
              <w:t>Через спорт. лавочку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right="0" w:hanging="283"/>
              <w:rPr/>
            </w:pPr>
            <w:r>
              <w:rPr/>
              <w:t xml:space="preserve"> </w:t>
            </w:r>
            <w:r>
              <w:rPr/>
              <w:t>с захлестом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right="0" w:hanging="283"/>
              <w:rPr/>
            </w:pPr>
            <w:r>
              <w:rPr/>
              <w:t>с  высоким подниманием бедра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У с волейбольными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800" w:hanging="0"/>
              <w:rPr>
                <w:b/>
                <w:b/>
              </w:rPr>
            </w:pPr>
            <w:r>
              <w:rPr>
                <w:b/>
              </w:rPr>
              <w:t>мячами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>а)  И.п. – мяч в прямых руках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над головой. Отведение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прямых рук за голов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>б)  И.п. – мяч перед грудь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повороты корпуса влево-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вправо («скручивание»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)  проносы мяча под ногам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(восьмёрка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г)  выпады в стороны, руки с мячом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впере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>д)  прыжками в приседе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мяч на коленях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е)  бег на месте, перебрасывая мяч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</w:t>
            </w:r>
            <w:r>
              <w:rPr/>
              <w:t>из левой руки в праву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 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3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6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До урока дежурный готовит мячи. Обратить внимание на внешний вид учащихся. Напомнить ТБ на урок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Следить за сохранением правильной осанки, дистанци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Руки согнуты в локтях, кисти на уровне плеч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Дистанция 2 беговых  шаг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Своевременность подачи команд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Упражнения в парах: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Специальные упражнения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а)  Передача мяча  в парах двумя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руками из-за головы,  ловля двумя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рукам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б)  Передача мяча  одной рукой, 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ловля двумя рукам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)  Бросок мяча с отскоком от пол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двумя руками, с наклоном впере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г)  Бросок мяча с отскоком от пол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одной рукой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вижные игры для закрепления верхней передачи мяча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«Пионер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 мин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ерестроение по парам для упражнений с мячами. Учащиеся через одного берут мяч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Руки в локтях не сгибать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-108" w:right="-108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пражнения для восстановления дыха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76"/>
              <w:rPr/>
            </w:pPr>
            <w:r>
              <w:rPr/>
              <w:t>Построение, подведение итогов урока. Упражнение на внимани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76"/>
              <w:rPr/>
            </w:pPr>
            <w:r>
              <w:rPr/>
              <w:t>Задачи на следующий урок,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3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Ходьба в обход зала в колонне по – одному, дежурный убирает мяч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метить наиболее активных учащихся на уроке. Обратить внимание на общие ошиб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4:00Z</dcterms:created>
  <dc:creator>АДМИН</dc:creator>
  <dc:description/>
  <cp:keywords/>
  <dc:language>en-US</dc:language>
  <cp:lastModifiedBy>Учитель</cp:lastModifiedBy>
  <cp:lastPrinted>2021-02-09T10:34:00Z</cp:lastPrinted>
  <dcterms:modified xsi:type="dcterms:W3CDTF">2021-02-15T06:10:00Z</dcterms:modified>
  <cp:revision>2</cp:revision>
  <dc:subject/>
  <dc:title/>
</cp:coreProperties>
</file>