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______________________________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гражданина, наименование учреждения,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Ф.И.О. сотрудника ,представляющего учреждение)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жительства, телефон)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а (сотрудника учрежде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там коррупционных правонару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бщаю, что ________________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Ф.И.О. сотрудника _______________________, описание обстоятельств, при котор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стало известно о случаях совершения коррупционных правонарушений сотрудником 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подробные сведения о коррупционных правонаруш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Материалы, подтверждающие Ваше обращение, при наличии 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ата) </w:t>
        <w:tab/>
        <w:tab/>
        <w:tab/>
        <w:tab/>
        <w:tab/>
        <w:tab/>
        <w:tab/>
        <w:tab/>
        <w:tab/>
        <w:t>(подпись, расшифровка)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39:00Z</dcterms:created>
  <dc:creator>Алла</dc:creator>
  <dc:description/>
  <cp:keywords/>
  <dc:language>en-US</dc:language>
  <cp:lastModifiedBy>User</cp:lastModifiedBy>
  <dcterms:modified xsi:type="dcterms:W3CDTF">2016-02-11T12:16:00Z</dcterms:modified>
  <cp:revision>3</cp:revision>
  <dc:subject/>
  <dc:title/>
</cp:coreProperties>
</file>