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РАСПИСАНИЕ ЗАНЯТИЙ ДЛЯ 2 «Г» КЛАССА ( пятница – понедельник)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5"/>
        <w:gridCol w:w="933"/>
        <w:gridCol w:w="1547"/>
        <w:gridCol w:w="1842"/>
        <w:gridCol w:w="2694"/>
        <w:gridCol w:w="3969"/>
        <w:gridCol w:w="31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</w:t>
            </w:r>
          </w:p>
        </w:tc>
      </w:tr>
      <w:tr>
        <w:trPr>
          <w:trHeight w:val="135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15.10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-9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родной)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задание «Почему это так называется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сылка выхода на платформу Zoom через АСУ РСО. В случае отсутствия связ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yandex.ru/video/preview/14100973126250343518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ить сообщение 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составление задач, обратных заданн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 выполнить задания на странице учеб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умать задачу по иллюстрации и составить обратные (устно).</w:t>
            </w:r>
          </w:p>
        </w:tc>
      </w:tr>
      <w:tr>
        <w:trPr>
          <w:trHeight w:val="11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ак средство создания картины ранней и поздней осени. Плещеев, Ф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Ссылка выхода на платформу Zoom через АСУ РСО. В случае отсутствия связи перейти по ссылк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https://yandex.ru/video/preview/1069527892412819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по изученной теме.</w:t>
            </w:r>
          </w:p>
        </w:tc>
      </w:tr>
      <w:tr>
        <w:trPr>
          <w:trHeight w:val="6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-12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имметрия ? Как получить симметричные детали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n54_SGCxrp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симметричные буквы в алфави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5 урок - английский язык 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1 урок – английский язык , 2 урок- физическая культура</w:t>
      </w:r>
    </w:p>
    <w:tbl>
      <w:tblPr>
        <w:tblW w:w="1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"/>
        <w:gridCol w:w="910"/>
        <w:gridCol w:w="1727"/>
        <w:gridCol w:w="1745"/>
        <w:gridCol w:w="2791"/>
        <w:gridCol w:w="3969"/>
        <w:gridCol w:w="3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18.10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ихотворений на разны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 Учебник:   провести сравнительный анализ изученных стихотворений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выразительно одно из понравившихся стихотворений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-12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отрез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сылка выхода на платформу Zoom через АСУ РСО. В случае отсутствия связи </w:t>
            </w:r>
            <w:r>
              <w:rPr>
                <w:rFonts w:cs="Times New Roman" w:ascii="Times New Roman" w:hAnsi="Times New Roman"/>
                <w:bCs/>
              </w:rPr>
              <w:t xml:space="preserve">перейт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yandex.ru/video/preview/24170181444576313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отрезки разной длины и выполнить их сумму и разность 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-12.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сочи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сылка выхода на платформу Zoom через АСУ РСО. В случае отсутствия связ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ить изученные правила. Провести анализ своего текс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над ошибками своего текста.</w:t>
            </w:r>
          </w:p>
        </w:tc>
      </w:tr>
    </w:tbl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343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4100973126250343518" TargetMode="External"/><Relationship Id="rId3" Type="http://schemas.openxmlformats.org/officeDocument/2006/relationships/hyperlink" Target="https://youtu.be/n54_SGCxrpw" TargetMode="External"/><Relationship Id="rId4" Type="http://schemas.openxmlformats.org/officeDocument/2006/relationships/hyperlink" Target="https://yandex.ru/video/preview/24170181444576313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59:00Z</dcterms:created>
  <dc:creator>Windows User</dc:creator>
  <dc:description/>
  <cp:keywords/>
  <dc:language>en-US</dc:language>
  <cp:lastModifiedBy>Домашний</cp:lastModifiedBy>
  <dcterms:modified xsi:type="dcterms:W3CDTF">2021-10-16T20:59:00Z</dcterms:modified>
  <cp:revision>2</cp:revision>
  <dc:subject/>
  <dc:title/>
</cp:coreProperties>
</file>