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" w:hanging="0"/>
        <w:jc w:val="center"/>
        <w:rPr>
          <w:rFonts w:ascii="Bookman Old Style" w:hAnsi="Bookman Old Style" w:cs="Arial"/>
          <w:b/>
          <w:b/>
          <w:sz w:val="24"/>
          <w:lang w:val="en-US" w:eastAsia="en-US"/>
        </w:rPr>
      </w:pPr>
      <w:r>
        <w:rPr>
          <w:rFonts w:cs="Arial" w:ascii="Bookman Old Style" w:hAnsi="Bookman Old Style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607695</wp:posOffset>
            </wp:positionV>
            <wp:extent cx="1456690" cy="1403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8" w:hanging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ind w:right="-98" w:hanging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ind w:right="-98" w:hanging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Межрегиональный многопрофильный центр «Петербургское образование»</w:t>
      </w:r>
    </w:p>
    <w:p>
      <w:pPr>
        <w:pStyle w:val="Normal"/>
        <w:ind w:right="-98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right="-98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ПРОГРАММА </w:t>
      </w:r>
    </w:p>
    <w:p>
      <w:pPr>
        <w:pStyle w:val="Normal"/>
        <w:ind w:right="-98" w:hanging="0"/>
        <w:jc w:val="center"/>
        <w:rPr/>
      </w:pPr>
      <w:r>
        <w:rPr>
          <w:rFonts w:cs="Arial" w:ascii="Arial" w:hAnsi="Arial"/>
          <w:b/>
          <w:sz w:val="28"/>
          <w:szCs w:val="24"/>
        </w:rPr>
        <w:t>профориентационно-образовательного мероприятия для старшеклассников «Высшая школа Санкт-Петербурга – школьникам регионов России»</w:t>
      </w:r>
    </w:p>
    <w:p>
      <w:pPr>
        <w:pStyle w:val="Normal"/>
        <w:ind w:right="-98" w:hanging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24 – 25 февраля 2022 года</w:t>
      </w:r>
    </w:p>
    <w:p>
      <w:pPr>
        <w:pStyle w:val="Normal"/>
        <w:ind w:right="-98" w:hanging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6515735" cy="6669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666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03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До 22 февраля 2022 год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необходимо направить заявку от школы по электронной почте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sp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interne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и обязательно каждому участнику лично заполнить индивидуальную заявку по ссылк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https://forms.gle/aCnx7D3F84d5jijH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22 февраля 2022 года в 16 часо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по московскому времени вс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смотреть прямой эфир на платформе Инстаграм 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 вопросам дистанционного участия. Ссылка на наш аккаунт в Инстагра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: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  <w:u w:val="none"/>
                                        <w:shd w:fill="FFFFFF" w:val="clear"/>
                                      </w:rPr>
                                      <w:t>https://www.instagram.com/unlimited_educatio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22 февраля 2022 год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получить на свою личную электронную почту логин и пароль для вх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на Информационный образовательный портал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http://mir-edu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24 февраля 2022 года, четве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Только для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-11-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лимпиады выполняю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на сай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http://mir-edu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00:00 – 23: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ремя московск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теллектуальные состязания по общеобразовательным предметам следующих направлений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инженерно-техническое направл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математика, физика, русский язык, логик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гуманитар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обществознание, история, русский язык,  логик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социально-экономическое на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математика, обществознание, русский язык,  логик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медицинское на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химия, биология, русский язык,  логик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филологическое на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литература, русский язык,  лог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25 февраля 2022 года, 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Только для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-11-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лимпиады выполняю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на сай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http://mir-edu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00:00 – 23: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ремя московск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лимпиада школьнико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о географи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«Земля ─ наш общий дом!»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оссийского государственного гидрометеорологического универс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Соревнования по информатике и основам программирова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анкт-Петербургского национального исследовательского университета информационных технологий, механики и оп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ревнования по робототехник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Государственного университета морского и речного флота имени адмирала </w:t>
                                    <w:br/>
                                    <w:t>С.О. Мака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Олимпиада по английскому языку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вского института языка и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Олимпиада по немецкому языку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вского института языка и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лимпиада по культур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вского института языка и 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525.15pt;mso-wrap-distance-left:9pt;mso-wrap-distance-right:0pt;mso-wrap-distance-top:0pt;mso-wrap-distance-bottom:0pt;margin-top:0.8pt;mso-position-vertical-relative:text;margin-left: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03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0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До 22 февраля 2022 год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необходимо направить заявку от школы по электронной почте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sp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interne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и обязательно каждому участнику лично заполнить индивидуальную заявку по ссылк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https://forms.gle/aCnx7D3F84d5jijH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22 февраля 2022 года в 16 час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о московскому времени вс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 xml:space="preserve">смотреть прямой эфир на платформе Инстаграм 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по вопросам дистанционного участия. Ссылка на наш аккаунт в Инстаграм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22"/>
                                <w:szCs w:val="22"/>
                                <w:shd w:fill="FFFFFF" w:val="clear"/>
                              </w:rPr>
                              <w:t xml:space="preserve">: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https://www.instagram.com/unlimited_education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22 февраля 2022 год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олучить на свою личную электронную почту логин и пароль для вх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на Информационный образовательный портал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http://mir-edu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24 февраля 2022 года, четве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Только для уча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-11-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лимпиады выполняю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 сай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mir-edu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0:00 – 23: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ремя моск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теллектуальные состязания по общеобразовательным предметам следующих направлений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нженерно-техническое направл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математика, физика, русский язык, логи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гуманитарное направление</w:t>
                            </w:r>
                          </w:p>
                          <w:p>
                            <w:pPr>
                              <w:pStyle w:val="Normal"/>
                              <w:ind w:left="14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обществознание, история, русский язык,  логи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социально-экономическое направление </w:t>
                            </w:r>
                          </w:p>
                          <w:p>
                            <w:pPr>
                              <w:pStyle w:val="Normal"/>
                              <w:ind w:left="14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математика, обществознание, русский язык,  логи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медицинское направление </w:t>
                            </w:r>
                          </w:p>
                          <w:p>
                            <w:pPr>
                              <w:pStyle w:val="Normal"/>
                              <w:ind w:left="14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химия, биология, русский язык,  логи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филологическое направление </w:t>
                            </w:r>
                          </w:p>
                          <w:p>
                            <w:pPr>
                              <w:pStyle w:val="Normal"/>
                              <w:ind w:left="14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литература, русский язык,  логи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25 февраля 2022 года, пят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Только для уча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-11-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лимпиады выполняю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 сай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mir-edu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0:00 – 23: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ремя моск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лимпиада школьнико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о географи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«Земля ─ наш общий дом!»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оссийского государственного гидрометеорологического универс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Соревнования по информатике и основам программирования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анкт-Петербургского национального исследовательского университета информационных технологий, механики и оптики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ревнования по робототехник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Государственного университета морского и речного флота имени адмирала </w:t>
                              <w:br/>
                              <w:t>С.О. Мака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Олимпиада по английскому языку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вского института языка и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Олимпиада по немецкому языку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вского института языка и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лимпиада по культуре речи</w:t>
                            </w:r>
                          </w:p>
                          <w:p>
                            <w:pPr>
                              <w:pStyle w:val="Normal"/>
                              <w:ind w:left="149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вского института языка и куль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right"/>
        <w:rPr/>
      </w:pPr>
      <w:r>
        <w:rPr>
          <w:rFonts w:cs="Arial" w:ascii="Arial" w:hAnsi="Arial"/>
          <w:b/>
          <w:sz w:val="22"/>
          <w:szCs w:val="22"/>
        </w:rPr>
        <w:t>Оргкомитет:</w:t>
      </w:r>
      <w:r>
        <w:rPr>
          <w:rFonts w:cs="Arial" w:ascii="Arial" w:hAnsi="Arial"/>
          <w:sz w:val="22"/>
          <w:szCs w:val="22"/>
        </w:rPr>
        <w:t xml:space="preserve"> 191186, Санкт-Петербург, а/я 82, </w:t>
      </w:r>
    </w:p>
    <w:p>
      <w:pPr>
        <w:pStyle w:val="Normal"/>
        <w:ind w:hanging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ы (812) 312-99-87, 314-71-82, «горячая линия» 8-963-317-55-22, </w:t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b-edu@mail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16" w:tgtFrame="_blank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http://www.mir-edu.ru/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hyperlink r:id="rId17" w:tgtFrame="_blank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http://vk.com/education_spb</w:t>
        </w:r>
      </w:hyperlink>
      <w:r>
        <w:rPr>
          <w:rStyle w:val="InternetLink"/>
          <w:rFonts w:cs="Arial" w:ascii="Arial" w:hAnsi="Arial"/>
          <w:sz w:val="22"/>
          <w:szCs w:val="22"/>
          <w:shd w:fill="FFFFFF" w:val="clear"/>
          <w:lang w:val="en-US"/>
        </w:rPr>
        <w:t xml:space="preserve">, </w:t>
      </w:r>
      <w:hyperlink r:id="rId18" w:tgtFrame="_blank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www.instagram.com/unlimited_education/</w:t>
        </w:r>
      </w:hyperlink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Контактное лицо в Санкт-Петербурге:</w:t>
      </w:r>
      <w:r>
        <w:rPr>
          <w:rFonts w:cs="Arial" w:ascii="Arial" w:hAnsi="Arial"/>
          <w:sz w:val="22"/>
          <w:szCs w:val="22"/>
        </w:rPr>
        <w:t xml:space="preserve"> Иванова Людмила Федоровна, 8-964-33-66-57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32"/>
    </w:rPr>
  </w:style>
  <w:style w:type="character" w:styleId="Style16">
    <w:name w:val="Нижний колонтитул Знак"/>
    <w:qFormat/>
    <w:rPr>
      <w:sz w:val="32"/>
    </w:rPr>
  </w:style>
  <w:style w:type="character" w:styleId="Companytitle">
    <w:name w:val="companytit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-edu@internet.ru" TargetMode="External"/><Relationship Id="rId4" Type="http://schemas.openxmlformats.org/officeDocument/2006/relationships/hyperlink" Target="https://forms.gle/aCnx7D3F84d5jijHA" TargetMode="External"/><Relationship Id="rId5" Type="http://schemas.openxmlformats.org/officeDocument/2006/relationships/hyperlink" Target="https://mail.rambler.ru/m/redirect?url=https%3A//www.instagram.com/unlimited_education/&amp;hash=b1887521d6bda65f0dc422e7f85ffc74" TargetMode="External"/><Relationship Id="rId6" Type="http://schemas.openxmlformats.org/officeDocument/2006/relationships/hyperlink" Target="http://mir-edu.ru/" TargetMode="External"/><Relationship Id="rId7" Type="http://schemas.openxmlformats.org/officeDocument/2006/relationships/hyperlink" Target="http://mir-edu.ru/" TargetMode="External"/><Relationship Id="rId8" Type="http://schemas.openxmlformats.org/officeDocument/2006/relationships/hyperlink" Target="http://mir-edu.ru/" TargetMode="External"/><Relationship Id="rId9" Type="http://schemas.openxmlformats.org/officeDocument/2006/relationships/hyperlink" Target="mailto:spb-edu@internet.ru" TargetMode="External"/><Relationship Id="rId10" Type="http://schemas.openxmlformats.org/officeDocument/2006/relationships/hyperlink" Target="https://forms.gle/aCnx7D3F84d5jijHA" TargetMode="External"/><Relationship Id="rId11" Type="http://schemas.openxmlformats.org/officeDocument/2006/relationships/hyperlink" Target="https://mail.rambler.ru/m/redirect?url=https%3A//www.instagram.com/unlimited_education/&amp;hash=b1887521d6bda65f0dc422e7f85ffc74" TargetMode="External"/><Relationship Id="rId12" Type="http://schemas.openxmlformats.org/officeDocument/2006/relationships/hyperlink" Target="http://mir-edu.ru/" TargetMode="External"/><Relationship Id="rId13" Type="http://schemas.openxmlformats.org/officeDocument/2006/relationships/hyperlink" Target="http://mir-edu.ru/" TargetMode="External"/><Relationship Id="rId14" Type="http://schemas.openxmlformats.org/officeDocument/2006/relationships/hyperlink" Target="http://mir-edu.ru/" TargetMode="External"/><Relationship Id="rId15" Type="http://schemas.openxmlformats.org/officeDocument/2006/relationships/hyperlink" Target="mailto:spb-edu@mail.ru" TargetMode="External"/><Relationship Id="rId16" Type="http://schemas.openxmlformats.org/officeDocument/2006/relationships/hyperlink" Target="http://www.mir-edu.ru/" TargetMode="External"/><Relationship Id="rId17" Type="http://schemas.openxmlformats.org/officeDocument/2006/relationships/hyperlink" Target="http://vk.com/education_spb" TargetMode="External"/><Relationship Id="rId18" Type="http://schemas.openxmlformats.org/officeDocument/2006/relationships/hyperlink" Target="http://www.instagram.com/unlimited_education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ДО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49:00Z</dcterms:created>
  <dc:creator>nv_polupanova</dc:creator>
  <dc:description/>
  <cp:keywords/>
  <dc:language>en-US</dc:language>
  <cp:lastModifiedBy>Natalia</cp:lastModifiedBy>
  <cp:lastPrinted>2019-09-02T18:33:00Z</cp:lastPrinted>
  <dcterms:modified xsi:type="dcterms:W3CDTF">2022-02-14T16:18:00Z</dcterms:modified>
  <cp:revision>71</cp:revision>
  <dc:subject/>
  <dc:title>Программа</dc:title>
</cp:coreProperties>
</file>