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РАСПИСАНИЕ ЗАНЯИЙ ДЛЯ 3 «Г» КЛАССА</w:t>
      </w:r>
    </w:p>
    <w:tbl>
      <w:tblPr>
        <w:tblW w:w="15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1275"/>
        <w:gridCol w:w="1843"/>
        <w:gridCol w:w="2160"/>
        <w:gridCol w:w="382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 15.10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очный дикт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мотреть видео урок: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youtu.be/twSgmr2gH3E</w:t>
              </w:r>
            </w:hyperlink>
            <w:r>
              <w:rPr/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-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34990"/>
                  <w:sz w:val="24"/>
                  <w:szCs w:val="24"/>
                </w:rPr>
                <w:t>https://resh.edu.ru/subject/lesson/5331/start/1856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113,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списать, выполнить задания) .Записать словарные слова с.63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воду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1a6xEL0der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56-59, ответить на вопросы с.59. Выполнить задания в рабочей тетради с.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З. Суриков Зи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урок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resh.edu.ru/subject/lesson/5159/start/190006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ихотворение И.З.Сурикова «Зима», нарисовать иллюстрацию к стихотвор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20</w:t>
            </w:r>
          </w:p>
        </w:tc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книж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bDsT1vOu6Lc&amp;t=9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используя гуашь (альбом, гуашь, ки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айбер +7927778106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ые задачи на увеличение (уменьшение) числа в несколько раз, на кратное сравнение чисел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 урок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resh.edu.ru/subject/lesson/4438/start/215543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с.40№ 2,3,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>
          <w:trHeight w:val="156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 18.10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рассказ о сло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урок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ezRX5Hl8Xe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121,123,125 (списать, выполнить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нахождение четвертого пропорциональ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HtT7xHRXk2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на с.41№ 1,2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J6ZbC0ArwF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.54 устно, с.54 № 7 нарисовать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20</w:t>
            </w:r>
          </w:p>
        </w:tc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 19.10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ь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resh.edu.ru/subject/lesson/4450/start/155238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126,127,128,129 (списать, выполнить задание). Словарные слова записать в слов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транички для любознательных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www.youtube.com/watch?v=9tOeiebOV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с.42№1,3,4, с.43№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очв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resh.edu.ru/subject/lesson/4450/start/155238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60-63, ответить на вопросы устно с.63. Выполнить задания в рабочей тетради с.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20</w:t>
            </w:r>
          </w:p>
        </w:tc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 и его виды. Как придать поверхности фактуру и объём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https://resh.edu.ru/subject/lesson/5600/start/220804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делие в технике «нале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к следующему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(обратная связь): на почту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йбер +7927778106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wSgmr2gH3E" TargetMode="External"/><Relationship Id="rId3" Type="http://schemas.openxmlformats.org/officeDocument/2006/relationships/hyperlink" Target="https://resh.edu.ru/subject/lesson/5331/start/185655/" TargetMode="External"/><Relationship Id="rId4" Type="http://schemas.openxmlformats.org/officeDocument/2006/relationships/hyperlink" Target="mailto:chevrolet402@mail.ru" TargetMode="External"/><Relationship Id="rId5" Type="http://schemas.openxmlformats.org/officeDocument/2006/relationships/hyperlink" Target="mailto:chevrolet402@mail.ru" TargetMode="External"/><Relationship Id="rId6" Type="http://schemas.openxmlformats.org/officeDocument/2006/relationships/hyperlink" Target="mailto:chevrolet402@mail.ru" TargetMode="External"/><Relationship Id="rId7" Type="http://schemas.openxmlformats.org/officeDocument/2006/relationships/hyperlink" Target="mailto:chevrolet402@mail.ru" TargetMode="External"/><Relationship Id="rId8" Type="http://schemas.openxmlformats.org/officeDocument/2006/relationships/hyperlink" Target="mailto:chevrolet402@mail.ru" TargetMode="External"/><Relationship Id="rId9" Type="http://schemas.openxmlformats.org/officeDocument/2006/relationships/hyperlink" Target="mailto:chevrolet402@mail.ru" TargetMode="External"/><Relationship Id="rId10" Type="http://schemas.openxmlformats.org/officeDocument/2006/relationships/hyperlink" Target="mailto:chevrolet402@mail.ru" TargetMode="External"/><Relationship Id="rId11" Type="http://schemas.openxmlformats.org/officeDocument/2006/relationships/hyperlink" Target="mailto:chevrolet402@mail.ru" TargetMode="External"/><Relationship Id="rId12" Type="http://schemas.openxmlformats.org/officeDocument/2006/relationships/hyperlink" Target="mailto:chevrolet402@mail.ru" TargetMode="External"/><Relationship Id="rId13" Type="http://schemas.openxmlformats.org/officeDocument/2006/relationships/hyperlink" Target="mailto:chevrolet402@mail.ru" TargetMode="External"/><Relationship Id="rId14" Type="http://schemas.openxmlformats.org/officeDocument/2006/relationships/hyperlink" Target="mailto:chevrolet402@mail.ru" TargetMode="External"/><Relationship Id="rId15" Type="http://schemas.openxmlformats.org/officeDocument/2006/relationships/hyperlink" Target="mailto:chevrolet402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2:00Z</dcterms:created>
  <dc:creator>Семья</dc:creator>
  <dc:description/>
  <cp:keywords/>
  <dc:language>en-US</dc:language>
  <cp:lastModifiedBy>Домашний</cp:lastModifiedBy>
  <dcterms:modified xsi:type="dcterms:W3CDTF">2021-10-16T20:40:00Z</dcterms:modified>
  <cp:revision>3</cp:revision>
  <dc:subject/>
  <dc:title/>
</cp:coreProperties>
</file>